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LilyUPC"/>
          <w:shadow/>
          <w:color w:val="0000FF"/>
          <w:sz w:val="120"/>
          <w:szCs w:val="120"/>
        </w:rPr>
      </w:pPr>
      <w:r>
        <w:rPr>
          <w:rFonts w:ascii="Times New Roman" w:hAnsi="Times New Roman" w:cs="LilyUPC"/>
          <w:shadow/>
          <w:color w:val="0000FF"/>
          <w:sz w:val="120"/>
          <w:sz w:val="120"/>
          <w:szCs w:val="120"/>
        </w:rPr>
        <w:t>ข้อบัญญัติ</w:t>
      </w:r>
    </w:p>
    <w:p>
      <w:pPr>
        <w:pStyle w:val="Heading"/>
        <w:rPr>
          <w:rFonts w:ascii="Times New Roman" w:hAnsi="Times New Roman" w:cs="LilyUPC"/>
          <w:shadow/>
          <w:color w:val="0000FF"/>
          <w:sz w:val="120"/>
          <w:szCs w:val="120"/>
        </w:rPr>
      </w:pPr>
      <w:r>
        <w:rPr>
          <w:rFonts w:cs="LilyUPC" w:ascii="Times New Roman" w:hAnsi="Times New Roman"/>
          <w:shadow/>
          <w:color w:val="0000FF"/>
          <w:sz w:val="120"/>
          <w:szCs w:val="120"/>
        </w:rPr>
      </w:r>
    </w:p>
    <w:p>
      <w:pPr>
        <w:pStyle w:val="Heading"/>
        <w:rPr>
          <w:rFonts w:ascii="Times New Roman" w:hAnsi="Times New Roman" w:cs="LilyUPC"/>
          <w:shadow/>
          <w:color w:val="0000FF"/>
        </w:rPr>
      </w:pPr>
      <w:r>
        <w:rPr>
          <w:rFonts w:ascii="Times New Roman" w:hAnsi="Times New Roman" w:cs="LilyUPC"/>
          <w:shadow/>
          <w:color w:val="0000FF"/>
        </w:rPr>
        <w:t>งบประมาณรายจ่ายประจำปี</w:t>
      </w:r>
    </w:p>
    <w:p>
      <w:pPr>
        <w:pStyle w:val="Heading"/>
        <w:rPr>
          <w:rFonts w:ascii="Angsana New" w:hAnsi="Angsana New" w:cs="LilyUPC"/>
          <w:shadow/>
          <w:color w:val="FF0000"/>
          <w:sz w:val="144"/>
          <w:szCs w:val="144"/>
        </w:rPr>
      </w:pPr>
      <w:r>
        <w:rPr>
          <w:rFonts w:ascii="Times New Roman" w:hAnsi="Times New Roman" w:cs="LilyUPC"/>
          <w:shadow/>
          <w:color w:val="FF0000"/>
        </w:rPr>
        <w:t>งบประมาณ</w:t>
      </w:r>
      <w:r>
        <w:rPr>
          <w:rFonts w:ascii="Times New Roman" w:hAnsi="Times New Roman" w:eastAsia="Times New Roman" w:cs="Times New Roman"/>
          <w:shadow/>
          <w:color w:val="FF0000"/>
        </w:rPr>
        <w:t xml:space="preserve"> </w:t>
      </w:r>
      <w:r>
        <w:rPr>
          <w:rFonts w:ascii="Times New Roman" w:hAnsi="Times New Roman" w:cs="LilyUPC"/>
          <w:shadow/>
          <w:color w:val="FF0000"/>
          <w:sz w:val="72"/>
          <w:sz w:val="72"/>
          <w:szCs w:val="72"/>
        </w:rPr>
        <w:t>๒๕๕๕</w:t>
      </w:r>
    </w:p>
    <w:p>
      <w:pPr>
        <w:pStyle w:val="Heading"/>
        <w:rPr>
          <w:rFonts w:ascii="Angsana New" w:hAnsi="Angsana New" w:cs="LilyUPC"/>
          <w:shadow/>
          <w:color w:val="FF0000"/>
          <w:sz w:val="144"/>
          <w:szCs w:val="144"/>
        </w:rPr>
      </w:pPr>
      <w:r>
        <w:rPr>
          <w:rFonts w:cs="LilyUPC" w:ascii="Angsana New" w:hAnsi="Angsana New"/>
          <w:shadow/>
          <w:color w:val="FF0000"/>
          <w:sz w:val="144"/>
          <w:szCs w:val="144"/>
        </w:rPr>
      </w:r>
    </w:p>
    <w:p>
      <w:pPr>
        <w:pStyle w:val="Heading"/>
        <w:jc w:val="left"/>
        <w:rPr>
          <w:rFonts w:ascii="Angsana New" w:hAnsi="Angsana New" w:cs="LilyUPC"/>
          <w:shadow/>
          <w:color w:val="0000FF"/>
          <w:sz w:val="144"/>
          <w:szCs w:val="144"/>
        </w:rPr>
      </w:pPr>
      <w:r>
        <w:rPr>
          <w:rFonts w:eastAsia="AngsanaUPC"/>
        </w:rPr>
        <w:t xml:space="preserve">                       </w:t>
      </w:r>
      <w:r>
        <w:rPr/>
        <w:object w:dxaOrig="274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45pt;height:107.95pt" filled="f" o:ole="">
            <v:imagedata r:id="rId3" o:title=""/>
          </v:shape>
          <o:OLEObject Type="Embed" ProgID="" ShapeID="ole_rId2" DrawAspect="Content" ObjectID="_389446283" r:id="rId2"/>
        </w:object>
      </w:r>
    </w:p>
    <w:p>
      <w:pPr>
        <w:pStyle w:val="Heading"/>
        <w:jc w:val="left"/>
        <w:rPr>
          <w:rFonts w:ascii="Angsana New" w:hAnsi="Angsana New" w:cs="LilyUPC"/>
          <w:shadow/>
          <w:color w:val="0000FF"/>
          <w:sz w:val="144"/>
          <w:szCs w:val="144"/>
        </w:rPr>
      </w:pPr>
      <w:r>
        <w:rPr>
          <w:rFonts w:cs="LilyUPC" w:ascii="Angsana New" w:hAnsi="Angsana New"/>
          <w:shadow/>
          <w:color w:val="0000FF"/>
          <w:sz w:val="144"/>
          <w:szCs w:val="144"/>
        </w:rPr>
      </w:r>
    </w:p>
    <w:p>
      <w:pPr>
        <w:pStyle w:val="Heading"/>
        <w:rPr>
          <w:rFonts w:ascii="Angsana New" w:hAnsi="Angsana New" w:cs="LilyUPC"/>
          <w:shadow/>
          <w:color w:val="0000FF"/>
        </w:rPr>
      </w:pPr>
      <w:r>
        <w:rPr>
          <w:rFonts w:ascii="Angsana New" w:hAnsi="Angsana New" w:cs="LilyUPC"/>
          <w:shadow/>
          <w:color w:val="0000FF"/>
        </w:rPr>
        <w:t>องค์การบริหารส่วนตำบลคึกคัก</w:t>
      </w:r>
    </w:p>
    <w:p>
      <w:pPr>
        <w:pStyle w:val="Heading"/>
        <w:rPr>
          <w:rFonts w:ascii="Times New Roman" w:hAnsi="Times New Roman" w:cs="LilyUPC"/>
          <w:shadow/>
          <w:color w:val="0000FF"/>
        </w:rPr>
      </w:pPr>
      <w:r>
        <w:rPr/>
        <w:t>อำเภอตะกั่วป่า จังหวัดพังงา</w:t>
      </w:r>
    </w:p>
    <w:p>
      <w:pPr>
        <w:pStyle w:val="Normal"/>
        <w:rPr>
          <w:rFonts w:ascii="Times New Roman" w:hAnsi="Times New Roman" w:cs="-JS Thanaporn"/>
          <w:b/>
          <w:b/>
          <w:bCs/>
          <w:shadow/>
          <w:color w:val="0000FF"/>
          <w:sz w:val="52"/>
          <w:szCs w:val="52"/>
        </w:rPr>
      </w:pPr>
      <w:r>
        <w:rPr>
          <w:rFonts w:cs="-JS Thanaporn" w:ascii="Times New Roman" w:hAnsi="Times New Roman"/>
          <w:b/>
          <w:bCs/>
          <w:shadow/>
          <w:color w:val="0000FF"/>
          <w:sz w:val="52"/>
          <w:szCs w:val="52"/>
        </w:rPr>
      </w:r>
    </w:p>
    <w:p>
      <w:pPr>
        <w:pStyle w:val="Normal"/>
        <w:jc w:val="right"/>
        <w:rPr>
          <w:rFonts w:ascii="Cordia New" w:hAnsi="Cordia New" w:cs="LilyUPC"/>
          <w:b/>
          <w:b/>
          <w:bCs/>
          <w:color w:val="0000FF"/>
          <w:sz w:val="48"/>
          <w:szCs w:val="48"/>
        </w:rPr>
      </w:pPr>
      <w:r>
        <w:rPr>
          <w:rFonts w:cs="LilyUPC" w:ascii="Cordia New" w:hAnsi="Cordia New"/>
          <w:b/>
          <w:bCs/>
          <w:color w:val="0000FF"/>
          <w:sz w:val="48"/>
          <w:szCs w:val="48"/>
        </w:rPr>
        <w:t xml:space="preserve">........................   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สำนักงานปลัดฯ</w:t>
      </w:r>
      <w:r>
        <w:rPr>
          <w:rFonts w:ascii="Cordia New" w:hAnsi="Cordia New" w:cs="Cord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โทร</w:t>
      </w:r>
      <w:r>
        <w:rPr>
          <w:rFonts w:cs="LilyUPC" w:ascii="Cordia New" w:hAnsi="Cordia New"/>
          <w:b/>
          <w:bCs/>
          <w:color w:val="0000FF"/>
          <w:sz w:val="48"/>
          <w:szCs w:val="48"/>
        </w:rPr>
        <w:t xml:space="preserve">.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๐๗๖</w:t>
      </w:r>
      <w:r>
        <w:rPr>
          <w:rFonts w:ascii="Cordia New" w:hAnsi="Cordia New" w:cs="Cordia New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LilyUPC" w:ascii="Cordia New" w:hAnsi="Cordia New"/>
          <w:b/>
          <w:bCs/>
          <w:color w:val="0000FF"/>
          <w:sz w:val="48"/>
          <w:szCs w:val="48"/>
        </w:rPr>
        <w:t xml:space="preserve">- </w:t>
      </w:r>
      <w:r>
        <w:rPr>
          <w:rFonts w:ascii="Cordia New" w:hAnsi="Cordia New" w:cs="LilyUPC"/>
          <w:b/>
          <w:b/>
          <w:bCs/>
          <w:color w:val="0000FF"/>
          <w:sz w:val="48"/>
          <w:sz w:val="48"/>
          <w:szCs w:val="48"/>
        </w:rPr>
        <w:t>๔๘๗๑๖๓</w:t>
      </w:r>
    </w:p>
    <w:p>
      <w:pPr>
        <w:pStyle w:val="Normal"/>
        <w:jc w:val="center"/>
        <w:rPr>
          <w:rFonts w:ascii="Cordia New" w:hAnsi="Cordia New" w:cs="LilyUPC"/>
          <w:b/>
          <w:b/>
          <w:bCs/>
          <w:color w:val="0000FF"/>
          <w:sz w:val="48"/>
          <w:szCs w:val="48"/>
        </w:rPr>
      </w:pPr>
      <w:r>
        <w:rPr>
          <w:rFonts w:cs="LilyUPC" w:ascii="Cordia New" w:hAnsi="Cord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007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4pt;width:95.2pt;height:90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10201209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คึกค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ให้ใช้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ที่สภาองค์การบริหารส่วนตำบลคึกคัก ได้ให้ความเห็นชอบร่างข้อบัญญัติงบประมาณรายจ่ายประจำปีงบประมาณ ๒๕๕๕ ในการประชุมสภาองค์การบริหารส่วนตำบลคึกคัก สมัยสามัญ สมัยที่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 xml:space="preserve"> ครั้งที่ ๑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ที่ ๑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ดือน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  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เดือน  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   นั้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ัดนี้ อำเภอตะกั่วป่าได้อนุมั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๕ แล้ว และให้องค์การบริหารส่วนตำบลคึกคักประกาศใช้บังคับต่อไป ตามหนังสืออำเภอตะกั่วป่า ที่ พง </w:t>
      </w:r>
      <w:r>
        <w:rPr>
          <w:rFonts w:ascii="TH SarabunPSK" w:hAnsi="TH SarabunPSK" w:cs="TH SarabunPSK"/>
        </w:rPr>
        <w:t>๐๐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๘๒๒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ascii="TH SarabunPSK" w:hAnsi="TH SarabunPSK" w:cs="TH SarabunPSK"/>
        </w:rPr>
        <w:t xml:space="preserve">๒๓ </w:t>
      </w:r>
      <w:r>
        <w:rPr>
          <w:rFonts w:ascii="TH SarabunPSK" w:hAnsi="TH SarabunPSK" w:cs="TH SarabunPSK"/>
        </w:rPr>
        <w:t xml:space="preserve"> เดือน 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  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cs="TH SarabunPSK"/>
        </w:rPr>
        <w:t xml:space="preserve">  เดือน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ันยายน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</w:t>
        <w:tab/>
        <w:t xml:space="preserve">  (</w:t>
      </w:r>
      <w:r>
        <w:rPr>
          <w:rFonts w:ascii="TH SarabunPSK" w:hAnsi="TH SarabunPSK" w:cs="TH SarabunPSK"/>
        </w:rPr>
        <w:t>นายสวัสดิ์  ตันเก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                                  </w:t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คึกคัก</w:t>
      </w:r>
    </w:p>
    <w:p>
      <w:pPr>
        <w:pStyle w:val="Heading3"/>
        <w:jc w:val="righ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6965</wp:posOffset>
                </wp:positionH>
                <wp:positionV relativeFrom="paragraph">
                  <wp:posOffset>191135</wp:posOffset>
                </wp:positionV>
                <wp:extent cx="1304290" cy="4222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25pt;mso-wrap-distance-left:9.05pt;mso-wrap-distance-right:9.05pt;mso-wrap-distance-top:0pt;mso-wrap-distance-bottom:0pt;margin-top:9.05pt;mso-position-vertical-relative:text;margin-left:18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ำแถลงงบประมาณ ประกอบงบประมาณรายจ่าย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สถานการณ์การคลั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ารบริหารงบประมาณในปีที่ผ่านม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ที่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นทึกหลักการและเหตุผล ประกอบร่างข้อบัญญัติงบประมาณรายจ่ายประจำ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ประมาณ ๒๕๕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ที่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ประกอบข้อบัญญัติงบประมาณรายจ่ายประจำปีงบประมาณ ๒๕๕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าณการรายรับงบประมาณรายจ่ายทั่วไป ประจำปีงบประมาณ ๒๕๕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ประกอบงบประมาณรายจ่าย ประจำปีงบประมาณ ๒๕๕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านบริหารทั่วไ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72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ผนงานบริหารทั่วไ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</w:p>
    <w:p>
      <w:pPr>
        <w:pStyle w:val="Normal"/>
        <w:ind w:left="2272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ผนงานรักษาความสงบภายใ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852"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บริการชุมชนและสังคม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สาธารณสุข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เคหะและชุมช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๙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สร้างความเข้มแข็งของชุมช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๑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การศาสนา วัฒนธรรมและนันทนา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852"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เศรษฐกิจ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การพาณิชย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๕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อุตสาหกรรมการโยธ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๗</w:t>
      </w:r>
    </w:p>
    <w:p>
      <w:pPr>
        <w:pStyle w:val="Normal"/>
        <w:ind w:left="852"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ดำเนินงานอื่น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ผนงานงบกลา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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รายจ่ายทั่วไป ประจำปีงบประมาณ 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จ่ายจำแนกตาม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งบกลา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นักปลั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่วนการคลั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่วนโยธ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่วนการศึกษา ศาสนาและวัฒนธร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่วนสาธารณสุขและสิ่งแวดล้อ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</w:t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166370</wp:posOffset>
                </wp:positionV>
                <wp:extent cx="1121410" cy="4813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7.1pt;mso-position-vertical-relative:text;margin-left:1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ส่วนที่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คำแถลงการณ์งบประมาณรายจ่าย</w:t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cs="Lily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ประจำปีงบประมาณ</w:t>
      </w:r>
      <w:r>
        <w:rPr>
          <w:rFonts w:ascii="TH SarabunPSK" w:hAnsi="TH SarabunPSK" w:eastAsia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พ</w:t>
      </w:r>
      <w:r>
        <w:rPr>
          <w:rFonts w:cs="LilyUPC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ศ</w:t>
      </w:r>
      <w:r>
        <w:rPr>
          <w:rFonts w:cs="LilyUPC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๒๕๕๕</w:t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cs="Lily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cs="Lily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LilyUPC"/>
          <w:b/>
          <w:b/>
          <w:bCs/>
          <w:sz w:val="52"/>
          <w:szCs w:val="52"/>
        </w:rPr>
      </w:pP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อำเภอตะกั่วป่า</w:t>
      </w:r>
      <w:r>
        <w:rPr>
          <w:rFonts w:ascii="TH SarabunPSK" w:hAnsi="TH SarabunPSK" w:eastAsia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LilyUPC"/>
          <w:b/>
          <w:b/>
          <w:bCs/>
          <w:sz w:val="52"/>
          <w:sz w:val="52"/>
          <w:szCs w:val="52"/>
        </w:rPr>
        <w:t>จังหวัดพังง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52"/>
          <w:szCs w:val="52"/>
        </w:rPr>
      </w:pPr>
      <w:r>
        <w:rPr>
          <w:rFonts w:cs="Cordia New" w:ascii="Cordia New" w:hAnsi="Cordi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การณ์การงบประมาณ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งบประมาณรายจ่าย 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Heading6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ประธานสภาฯและสมาชิกสภาฯ ทุก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ัดนี้ถึงเวลาที่คณะกรรมการบริหารองค์การบริหารส่วนตำบลคึกคักจะได้เสนอร่างข้อบัญญัติงบประมาณรายจ่ายประจำปีต่อ สภาองค์การบริหารส่วนตำบลคึกคัก อีกครั้งหนึ่ง ฉะนั้นโอกาสนี้ คณะผู้บริหารองค์การบริหารส่วนตำบลคึกคัก จึงขอแถลงให้ท่านประธานสภา และสมาชิกสภาองค์การบริหารส่วนตำบลทุกท่าน ได้ทราบ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ถานะ</w:t>
      </w:r>
      <w:r>
        <w:rPr>
          <w:rFonts w:ascii="TH SarabunPSK" w:hAnsi="TH SarabunPSK" w:cs="TH SarabunPSK"/>
        </w:rPr>
        <w:t>ทาง</w:t>
      </w:r>
      <w:r>
        <w:rPr>
          <w:rFonts w:ascii="TH SarabunPSK" w:hAnsi="TH SarabunPSK" w:cs="TH SarabunPSK"/>
        </w:rPr>
        <w:t>การคลัง ตลอดจนหลักการและแนวนโยบายการดำเนินการ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ดังต่อไป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568"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สถานการณ์คลั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องค์การบริหารส่วนตำบลคึกคัก ได้ประมาณการ </w:t>
      </w:r>
      <w:r>
        <w:rPr>
          <w:rFonts w:ascii="TH SarabunPSK" w:hAnsi="TH SarabunPSK" w:cs="TH SarabunPSK"/>
          <w:b/>
          <w:b/>
          <w:bCs/>
        </w:rPr>
        <w:t>รายรับ</w:t>
      </w:r>
      <w:r>
        <w:rPr>
          <w:rFonts w:ascii="TH SarabunPSK" w:hAnsi="TH SarabunPSK" w:cs="TH SarabunPSK"/>
        </w:rPr>
        <w:t xml:space="preserve"> ไว้จำนวน</w:t>
      </w:r>
      <w:r>
        <w:rPr>
          <w:rFonts w:ascii="TH SarabunPSK" w:hAnsi="TH SarabunPSK" w:cs="TH SarabunPSK"/>
        </w:rPr>
        <w:t xml:space="preserve"> ๓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สิบเก้าล้านเจ็ดแสนหกพันสองร้อย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นส่วนรายได้ที่องค์การบริหารส่วนตำบลคึกคักจัดเก็บเอง จะได้ปรับปรุงการจัดเก็บให้มีประสิทธิภาพยิ่ง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ส่วนงบประมาณรายจ่ายได้กำหนดวงเงิน </w:t>
      </w:r>
      <w:r>
        <w:rPr>
          <w:rFonts w:ascii="TH SarabunPSK" w:hAnsi="TH SarabunPSK" w:cs="TH SarabunPSK"/>
          <w:b/>
          <w:b/>
          <w:bCs/>
        </w:rPr>
        <w:t>รายจ่าย</w:t>
      </w:r>
      <w:r>
        <w:rPr>
          <w:rFonts w:ascii="TH SarabunPSK" w:hAnsi="TH SarabunPSK" w:cs="TH SarabunPSK"/>
        </w:rPr>
        <w:t xml:space="preserve"> ไว้ จำนวน  </w:t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สิบเก้าล้านเจ็ดแสนหกพันสองร้อยบาท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การบริหารงบประมาณในปีที่ผ่านมาและในปีปัจจุบั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ปีงบประมาณที่ผ่านมา แม้ว่ารายรับขององค์การบริหารส่วนตำบลคึกคัก จะมีจำนวนจำกัดเมื่อเปรียบเทียบกับภารกิจต่างๆ ที่จะต้องดำเนินการเพื่อให้บริการประชาชน ตามอำนาจหน้าที่ ตามกฎหมายก็ตามแต่องค์การบริหารส่วนตำบลคึกคักก็สามารถดำเนินการกิจกรรมที่ได้ตั้งงบประมาณรายจ่ายไว้ครบทุกรายการ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แถลงการณ์งบประมาณ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852"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 ประมาณการายรับ ปีงบประมาณ ๒๕๕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ประมาณการไว้ รวมทั้งสิ้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๙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๗๐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๒๐๐  </w:t>
      </w:r>
      <w:r>
        <w:rPr>
          <w:rFonts w:ascii="TH SarabunPSK" w:hAnsi="TH SarabunPSK" w:cs="TH SarabunPSK"/>
          <w:b/>
          <w:b/>
          <w:bCs/>
        </w:rPr>
        <w:t xml:space="preserve"> บาท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620"/>
        <w:gridCol w:w="1620"/>
        <w:gridCol w:w="7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จริ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ได้ภาษีอากร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๗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ภาษีอากร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๗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4698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ภาษีโรงเรือนและที่ดิ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ภาษีบำรุงท้องที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ภาษีป้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ภาษีและค่าธรรมเนียมรถยนต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และล้อเลื่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ภาษีมูลค่าเพิ่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ภาษีธุรกิจเฉพาะ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ภาษีสุร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 ภาษีสรรพสามิต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ภาษีค่าภาคหลวงแล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ค่าธรรมเนียมป่าไม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ค่าภาคหลวงแร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 ค่าภาคหลวงปิโตเลีย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 เงินที่เก็บตามกฎหมายว่าด้วย</w:t>
            </w:r>
          </w:p>
          <w:p>
            <w:pPr>
              <w:pStyle w:val="TextBody"/>
              <w:ind w:left="70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ุทยานแห่งชาติ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 ค่าธรรมเนียมจดทะเบียนแล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นิติกรรมที่ดิ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 ค่าอากรรังนกอีแอ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ค่าธรรมเนียมน้ำบาดาล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๖ ค่าอากรฆ่าสัตว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๓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๗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๑๖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๘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๕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๙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390"/>
        <w:gridCol w:w="77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จริ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ได้ที่มิใช่ภาษีอากร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๗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๕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ธรรมเนียมค่าปรับและใบอนุญา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๘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๒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98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ค่าธรรมเนียมเกี่ยวกับใบอนุญาต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ขาย สุรา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>ค่าธรรมเนียมเกี่ยวกับใบอนุญาต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 พนัน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>ค่าธรรมเนียมการตรวจแบบแปลน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>ค่าธรรมเนียมเก็บขนขยะมูลฝอย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 </w:t>
            </w:r>
            <w:r>
              <w:rPr>
                <w:rFonts w:ascii="TH SarabunPSK" w:hAnsi="TH SarabunPSK" w:cs="TH SarabunPSK"/>
              </w:rPr>
              <w:t>ค่าธรรมเนียมหนังสือรับรองการ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แจ้ง สถานที่จำหน่ายอาหารและ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ะสม อาหาร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 </w:t>
            </w:r>
            <w:r>
              <w:rPr>
                <w:rFonts w:ascii="TH SarabunPSK" w:hAnsi="TH SarabunPSK" w:cs="TH SarabunPSK"/>
              </w:rPr>
              <w:t>ค่าปรับผิดสัญญา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 </w:t>
            </w:r>
            <w:r>
              <w:rPr>
                <w:rFonts w:ascii="TH SarabunPSK" w:hAnsi="TH SarabunPSK" w:cs="TH SarabunPSK"/>
              </w:rPr>
              <w:t>ค่าใบอนุญาตรับการทำการกำจัด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ขยะมูลฝอย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  </w:t>
            </w:r>
            <w:r>
              <w:rPr>
                <w:rFonts w:ascii="TH SarabunPSK" w:hAnsi="TH SarabunPSK" w:cs="TH SarabunPSK"/>
              </w:rPr>
              <w:t>ค่าธรรมเนียมใบอนุญาตจัดตั้ง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ตลาด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๙  </w:t>
            </w:r>
            <w:r>
              <w:rPr>
                <w:rFonts w:ascii="TH SarabunPSK" w:hAnsi="TH SarabunPSK" w:cs="TH SarabunPSK"/>
              </w:rPr>
              <w:t>ค่าธรรมเนียมใบอนุญาตการ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จำหน่าย อาหารและสะสมอาหาร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๐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ธรรมเนียมใบอนุญาต ตาม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วบคุมอาคาร</w:t>
            </w:r>
          </w:p>
          <w:p>
            <w:pPr>
              <w:pStyle w:val="TextBody"/>
              <w:ind w:left="70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 ค่าธรรมเนียมใบอนุญาตการ</w:t>
            </w:r>
          </w:p>
          <w:p>
            <w:pPr>
              <w:pStyle w:val="TextBody"/>
              <w:ind w:left="7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ประกอบกิจการที่เป็นอันตร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TextBody"/>
              <w:ind w:left="7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ต่อสุขภาพ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 ค่าธรรมเนียมการขอใช้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น้ำประปา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๓ ค่าธรรมเนียมการรับแจ้ง ตาม  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ุดดินและถมดิน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 ค่าธรรมเนียมจดทะเบียน</w:t>
            </w:r>
          </w:p>
          <w:p>
            <w:pPr>
              <w:pStyle w:val="TextBody"/>
              <w:ind w:left="80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พาณิชย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๓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๘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๙๖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ind w:right="-15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284"/>
                <w:tab w:val="left" w:pos="133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284"/>
                <w:tab w:val="left" w:pos="130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  <w:p>
            <w:pPr>
              <w:pStyle w:val="Normal"/>
              <w:tabs>
                <w:tab w:val="clear" w:pos="284"/>
                <w:tab w:val="left" w:pos="130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284"/>
                <w:tab w:val="left" w:pos="130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color w:val="FF0000"/>
        </w:rPr>
      </w:pPr>
      <w:r>
        <w:rPr>
          <w:rFonts w:cs="AngsanaUPC" w:ascii="Angsana New" w:hAnsi="Angsana New"/>
          <w:b/>
          <w:bCs/>
          <w:color w:val="FF0000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620"/>
        <w:gridCol w:w="1620"/>
        <w:gridCol w:w="748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จริ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๒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  ค่าดอกเบี้ยเงินฝากธนาคาร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  ค่าให้เช่าทรัพย์สิ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๒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รายได้จากสาธารณูปโภคและ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าณิชย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๑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๖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 กิจการประป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๖๑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๙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ค่าขายแบบแปลนการจัดซื้อ 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จัดจ้าง</w:t>
            </w:r>
            <w:r>
              <w:rPr>
                <w:rFonts w:ascii="TH SarabunPSK" w:hAnsi="TH SarabunPSK" w:cs="TH SarabunPSK"/>
              </w:rPr>
              <w:t xml:space="preserve">           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ค่าบริการศูนย์บริการชุมชน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 xml:space="preserve">ซัมซุง”         </w:t>
            </w:r>
          </w:p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ายรับอื่น</w:t>
            </w:r>
            <w:r>
              <w:rPr>
                <w:rFonts w:ascii="TH SarabunPSK" w:hAnsi="TH SarabunPSK" w:cs="TH SarabunPSK"/>
              </w:rPr>
              <w:t xml:space="preserve"> เบ็ดเตล็ด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ได้จากทุ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ช่วยเหลือ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๖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๒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๔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1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เงินอุดหนุ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๔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๕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ind w:left="852"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ายจ่ายจำแนกตามแผนงาน</w:t>
      </w:r>
    </w:p>
    <w:p>
      <w:pPr>
        <w:pStyle w:val="TextBody"/>
        <w:ind w:left="852"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485"/>
        <w:gridCol w:w="1237"/>
      </w:tblGrid>
      <w:tr>
        <w:trPr>
          <w:trHeight w:val="99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จริ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หารทั่วไ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บริหารทั่วไ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รักษาความสงบเรียบร้อย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หารชุมชนและสังคม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ึกษา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าธารณสุข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ศาสนา วัฒนะธรรมและนันทนา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เศรษฐกิจ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พาณิชย์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อุตสาหกรรมการโยธา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284"/>
                <w:tab w:val="left" w:pos="117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๙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64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52" w:right="640"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รายจ่าย ตามหมวดรายจ่าย</w:t>
      </w:r>
    </w:p>
    <w:p>
      <w:pPr>
        <w:pStyle w:val="Normal"/>
        <w:ind w:left="852" w:right="6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485"/>
        <w:gridCol w:w="1237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จริ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งบกลาง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เงินเดือ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 ใช้สอยและวัสด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สาธารณูปโภค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เงินอุดหนุ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อื่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รุภัณฑ์ ที่ดินและสิ่งก่อสร้า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๖๐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852" w:right="640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52" w:right="640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52" w:right="640"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52" w:right="640"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รายจ่าย ตาม</w:t>
      </w:r>
      <w:r>
        <w:rPr>
          <w:rFonts w:ascii="TH SarabunPSK" w:hAnsi="TH SarabunPSK" w:cs="TH SarabunPSK"/>
          <w:b/>
          <w:b/>
          <w:bCs/>
        </w:rPr>
        <w:t>งบรายจ่าย</w:t>
      </w:r>
    </w:p>
    <w:p>
      <w:pPr>
        <w:pStyle w:val="Normal"/>
        <w:ind w:left="852" w:right="6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620"/>
        <w:gridCol w:w="9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จริ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จ่ายงบกลา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๒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๕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งินเดื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่ายการเมื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๐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เงินเด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่ายประจำ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๕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บดำเนินการ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่าตอบแท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๙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๗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ค่าใช้สอย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๒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ค่าวัสด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ค่าสาธารณูปโภ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๕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๓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๔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๗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่าครุภัณฑ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ค่าที่ดินและสิ่งก่อสร้า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๗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๕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/>
        <w:object w:dxaOrig="274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4pt;height:107.95pt" filled="f" o:ole="">
            <v:imagedata r:id="rId7" o:title=""/>
          </v:shape>
          <o:OLEObject Type="Embed" ProgID="" ShapeID="ole_rId6" DrawAspect="Content" ObjectID="_1667732762" r:id="rId6"/>
        </w:objec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shadow/>
          <w:color w:val="0000FF"/>
        </w:rPr>
      </w:pPr>
      <w:r>
        <w:rPr>
          <w:rFonts w:cs="Cordia New" w:ascii="Cordia New" w:hAnsi="Cordia New"/>
          <w:shadow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8405</wp:posOffset>
                </wp:positionH>
                <wp:positionV relativeFrom="paragraph">
                  <wp:posOffset>330835</wp:posOffset>
                </wp:positionV>
                <wp:extent cx="1245235" cy="57277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-JS Samura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่ว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-JS Samura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1.1pt;mso-wrap-distance-left:9.05pt;mso-wrap-distance-right:9.05pt;mso-wrap-distance-top:0pt;mso-wrap-distance-bottom:0pt;margin-top:20.05pt;mso-position-vertical-relative:text;margin-left:19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-JS Samura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่ว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imes New Roman" w:hAnsi="Times New Roman" w:cs="-JS Samura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ข้อบัญญัติตำบล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งบประมาณรายจ่ายประจำปีงบประมาณ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๒๕๕</w:t>
      </w: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๕</w:t>
      </w:r>
    </w:p>
    <w:p>
      <w:pPr>
        <w:pStyle w:val="Normal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70"/>
          <w:szCs w:val="70"/>
        </w:rPr>
      </w:pP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อำเภอตะกั่วป่า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LilyUPC"/>
          <w:b/>
          <w:b/>
          <w:bCs/>
          <w:sz w:val="52"/>
          <w:sz w:val="52"/>
          <w:szCs w:val="52"/>
        </w:rPr>
        <w:t>จังหวัดพังง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70"/>
          <w:szCs w:val="70"/>
        </w:rPr>
      </w:pPr>
      <w:r>
        <w:rPr>
          <w:rFonts w:cs="Cordia New" w:ascii="Cordia New" w:hAnsi="Cordia New"/>
          <w:b/>
          <w:bCs/>
          <w:sz w:val="70"/>
          <w:szCs w:val="70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ข้อบังคับตำบลคึกคัก ว่าด้วย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1260"/>
        <w:gridCol w:w="1800"/>
        <w:gridCol w:w="900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รายจ่ายรวมทั้งสิ้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หารงานทั่วไป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๙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สร้างความเข้มแข็งของชุมช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ศาสนาวัฒนะธรรมและนันทนากา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เศรษฐกิจ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๘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การพาณิชย์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อุตสาหกรรมการโยธา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ดำเนินการอื่น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อดรวม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ช้ในการดำเนินงานตามนโยบายของผู้บริหาร ที่ได้วางแผนไว้ตามแผนพัฒนาองค์การบริหารส่วนตำบล</w:t>
      </w:r>
      <w:r>
        <w:rPr>
          <w:rFonts w:ascii="TH SarabunPSK" w:hAnsi="TH SarabunPSK" w:cs="TH SarabunPSK"/>
        </w:rPr>
        <w:t xml:space="preserve">คึกคัก </w:t>
      </w:r>
      <w:r>
        <w:rPr>
          <w:rFonts w:ascii="TH SarabunPSK" w:hAnsi="TH SarabunPSK" w:cs="TH SarabunPSK"/>
        </w:rPr>
        <w:t>ตลอด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จึงเสนอ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พื่อพิจารณาอนุมัติต่อไป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ตาม</w:t>
      </w:r>
      <w:r>
        <w:rPr>
          <w:rFonts w:ascii="TH SarabunPSK" w:hAnsi="TH SarabunPSK" w:cs="TH SarabunPSK"/>
          <w:b/>
          <w:b/>
          <w:bCs/>
        </w:rPr>
        <w:t>แผนงาน และ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บริหารทั่วไป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2pt" to="9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๑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๑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๑๑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๔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๔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๖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๔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รักษาความสงบภายใ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๑๒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๑๒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๑๒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๑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๙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๓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๒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๖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๕๐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าธารณสุ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๒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๒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๒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๖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๔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๔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๐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๔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๔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๙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๓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๕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๙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๓๐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ชุมชน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๕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ศาสนา วัฒนธรรมและนันทนาก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๖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๖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๒๖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๗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๓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๕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๗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อุตสาหกรรมและการโยธา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๓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๓๑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พาณิชย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๓๓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๓๓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๓๓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 2" w:cs="TH SarabunPSK" w:ascii="TH SarabunPSK" w:hAnsi="TH SarabunPSK"/>
          <w:b/>
          <w:bCs/>
          <w:sz w:val="30"/>
          <w:szCs w:val="30"/>
        </w:rPr>
        <w:t>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งบกลาง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                </w:t>
            </w:r>
            <w:r>
              <w:rPr>
                <w:rFonts w:cs="TH SarabunPSK" w:ascii="Verdana" w:hAnsi="Verdana"/>
                <w:b/>
                <w:bCs/>
                <w:sz w:val="30"/>
                <w:szCs w:val="30"/>
              </w:rPr>
              <w:t>\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๔๑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๒๐</w:t>
            </w:r>
          </w:p>
        </w:tc>
      </w:tr>
    </w:tbl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ตำบล ว่าด้วย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องค์การบริหารส่วนตำบลคึกคัก     อำเภอตะกั่วป่า     จังหวัดพังง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โดย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มาตรา ๘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จน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ึงตรา ข้อบัญญัติตำบล เรื่อง งบประมาณรายจ่าย ฉบับนี้ขึ้น โดยความเห็นชอบของสภาองค์การบริหารส่วนตำบลคึกคัก และ โดยอนุมัติของ นายอำเภอตะกั่วป่า ดังต่อไปนี้</w:t>
      </w:r>
    </w:p>
    <w:p>
      <w:pPr>
        <w:pStyle w:val="TextBody"/>
        <w:spacing w:before="0" w:after="12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้อ 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บัญญัติตำบลนี้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ข้อบัญญัติ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"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ให้ใช้ข้อบัญญัติตำบล นี้ ใช้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 วันที่ ๑  เดือน 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ให้ตั้งจ่ายเป็นจำนวนเงิน รวมทั้งสิ้น </w:t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สิบเก้าล้านเจ็ดแสนหกพันสองร้อย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แยกรายละเอียดตามแผนงาน ได้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้อ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ประมาณรายจ่ายทั่ว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7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74"/>
      </w:tblGrid>
      <w:tr>
        <w:trPr/>
        <w:tc>
          <w:tcPr>
            <w:tcW w:w="6120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หารงานทั่วไป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๙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สร้างความเข้มแข็งของชุมชน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ศาสนาวัฒนธรรมและนันทนากา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เศรษฐกิจ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๘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การพาณิชย์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อุตสาหกรรมการโยธา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ดำเนินการอื่น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รายละเอียดปรากฏในส่วนที่ ๓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รายจ่ายเฉพาะ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-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ข้อ 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 นายกองค์การบริหารส่วนตำบลคึกคัก มีหน้าที่รักษาการ ให้เป็นไปตามข้อบัญญัติ และมีหน้าที่ปฏิบัติการเบิกจ่ายเงินงบประมาณที่ได้รับอนุมัติตามระเบียบการเบิกจ่ายเงิน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สวัสดิ์  ตันเก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คึกคัก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 xml:space="preserve">               </w:t>
        <w:tab/>
        <w:tab/>
        <w:t xml:space="preserve">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  <w:tab/>
        <w:tab/>
        <w:t xml:space="preserve">       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   </w:t>
        <w:tab/>
        <w:t xml:space="preserve">                    (</w:t>
      </w:r>
      <w:r>
        <w:rPr>
          <w:rFonts w:ascii="TH SarabunPSK" w:hAnsi="TH SarabunPSK" w:cs="TH SarabunPSK"/>
        </w:rPr>
        <w:t>นายศิริพัฒ  พัฒ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  <w:tab/>
        <w:t xml:space="preserve">            </w:t>
      </w:r>
      <w:r>
        <w:rPr>
          <w:rFonts w:ascii="TH SarabunPSK" w:hAnsi="TH SarabunPSK" w:cs="TH SarabunPSK"/>
        </w:rPr>
        <w:t xml:space="preserve">ตำแหน่ง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นายอำเภอตะกั่วป่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284"/>
          <w:tab w:val="left" w:pos="1935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both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both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6965</wp:posOffset>
                </wp:positionH>
                <wp:positionV relativeFrom="paragraph">
                  <wp:posOffset>162560</wp:posOffset>
                </wp:positionV>
                <wp:extent cx="1304290" cy="48133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Lily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ily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6.8pt;mso-position-vertical-relative:text;margin-left:18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Lily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Times New Roman" w:hAnsi="Times New Roman" w:cs="LilyUPC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ประจำปีงบประมา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๒๕๕</w:t>
      </w: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อำเภอตะกั่วป่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จังหวัดพังงา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cs="Lily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ประมาณการรายรับ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sz w:val="44"/>
          <w:szCs w:val="44"/>
        </w:rPr>
      </w:pPr>
      <w:r>
        <w:rPr>
          <w:rFonts w:ascii="Angsana New" w:hAnsi="Angsana New" w:cs="LilyUPC"/>
          <w:b/>
          <w:b/>
          <w:bCs/>
          <w:sz w:val="44"/>
          <w:sz w:val="44"/>
          <w:szCs w:val="44"/>
        </w:rPr>
        <w:t>รายละเอียด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ประมาณการรายรับงบประมาณรายจ่ายทั่วไป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</w:rPr>
        <w:t>๒๕๕๕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ำบลคึกคัก อำเภอตะกั่วป่า จังหวัดพังงา</w:t>
      </w:r>
    </w:p>
    <w:p>
      <w:pPr>
        <w:pStyle w:val="Heading6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ก</w:t>
      </w:r>
      <w:r>
        <w:rPr>
          <w:rFonts w:cs="TH SarabunPSK" w:ascii="TH SarabunPSK" w:hAnsi="TH SarabunPSK"/>
          <w:color w:val="FF0000"/>
        </w:rPr>
        <w:t xml:space="preserve">.   </w:t>
      </w:r>
      <w:r>
        <w:rPr>
          <w:rFonts w:ascii="TH SarabunPSK" w:hAnsi="TH SarabunPSK" w:cs="TH SarabunPSK"/>
          <w:color w:val="FF0000"/>
        </w:rPr>
        <w:t>รายได้ภาษีอากร</w:t>
      </w: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FF0000"/>
        </w:rPr>
        <w:t>รวมทั้งสิ้น  ๓</w:t>
      </w:r>
      <w:r>
        <w:rPr>
          <w:rFonts w:ascii="TH SarabunPSK" w:hAnsi="TH SarabunPSK" w:cs="TH SarabunPSK"/>
          <w:color w:val="FF0000"/>
        </w:rPr>
        <w:t>๙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๐๖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๒</w:t>
      </w:r>
      <w:r>
        <w:rPr>
          <w:rFonts w:ascii="TH SarabunPSK" w:hAnsi="TH SarabunPSK" w:cs="TH SarabunPSK"/>
          <w:color w:val="FF0000"/>
        </w:rPr>
        <w:t>๐๐      บาท แยกเป็น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900"/>
        <w:gridCol w:w="162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  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ภาษีอาก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๙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๗๐๓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ภาษีโรงเรือนและที่ด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๗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๙๐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ภาษีบำรุงท้องที่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๔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ภาษีป้า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๑๐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ภาษีและค่าธรรมเนียมรถยนต์และล้อเลื่อ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ไม่ไดรับการจัดสรรงบประมาณ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๕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ภาษีมูลค่าเพิ่ม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๖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๙๐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ภาษีมูลค่าเพิ่ม ธุรกิจเฉพา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๘๔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ภาษีสุร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๗๒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๘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ภาษีสรรพสามิต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ภาคหลวงและค่าธรรมเนียมป่าไม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ไม่ได้รับการจัดสรรงบประมา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๐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ภาคหลวงแร่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ภาคหลวงปิโตรเลียม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๕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ประมาณ</w:t>
            </w:r>
            <w:r>
              <w:rPr>
                <w:rFonts w:ascii="TH SarabunPSK" w:hAnsi="TH SarabunPSK" w:cs="TH SarabunPSK"/>
                <w:color w:val="FF0000"/>
              </w:rPr>
              <w:t>ต่ำ</w:t>
            </w:r>
            <w:r>
              <w:rPr>
                <w:rFonts w:ascii="TH SarabunPSK" w:hAnsi="TH SarabunPSK" w:cs="TH SarabunPSK"/>
                <w:color w:val="FF0000"/>
              </w:rPr>
              <w:t xml:space="preserve">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ธรรมเนียมจดทะเบียนและนิติก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๔๕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ประมาณ</w:t>
            </w:r>
            <w:r>
              <w:rPr>
                <w:rFonts w:ascii="TH SarabunPSK" w:hAnsi="TH SarabunPSK" w:cs="TH SarabunPSK"/>
                <w:color w:val="FF0000"/>
              </w:rPr>
              <w:t>ต่ำ</w:t>
            </w:r>
            <w:r>
              <w:rPr>
                <w:rFonts w:ascii="TH SarabunPSK" w:hAnsi="TH SarabunPSK" w:cs="TH SarabunPSK"/>
                <w:color w:val="FF0000"/>
              </w:rPr>
              <w:t xml:space="preserve">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อากรรังนกอีแอ่น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๒๓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๕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ธรรมเนียมน้ำบาดา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ประมาณ</w:t>
            </w:r>
            <w:r>
              <w:rPr>
                <w:rFonts w:ascii="TH SarabunPSK" w:hAnsi="TH SarabunPSK" w:cs="TH SarabunPSK"/>
                <w:color w:val="FF0000"/>
              </w:rPr>
              <w:t>ต่ำ</w:t>
            </w:r>
            <w:r>
              <w:rPr>
                <w:rFonts w:ascii="TH SarabunPSK" w:hAnsi="TH SarabunPSK" w:cs="TH SarabunPSK"/>
                <w:color w:val="FF0000"/>
              </w:rPr>
              <w:t xml:space="preserve">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อากรฆ่าสัตว์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ไม่ได้รับการจัดสรรงบประมาณ</w:t>
            </w:r>
          </w:p>
        </w:tc>
      </w:tr>
    </w:tbl>
    <w:p>
      <w:pPr>
        <w:pStyle w:val="Heading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>ที่มิใช่</w:t>
      </w:r>
      <w:r>
        <w:rPr>
          <w:rFonts w:ascii="TH SarabunPSK" w:hAnsi="TH SarabunPSK" w:cs="TH SarabunPSK"/>
        </w:rPr>
        <w:t>ภาษีอาก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ทั้งสิ้น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    บาท แยกเป็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900"/>
        <w:gridCol w:w="162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ธรรมเนียม ค่าปรับและใบอนุญา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ธรรมเนียมใบอนุญาตสุรา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ธรรมเนียมใบอนุญาตพนั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ได้รับการจัดสรร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ตรวจแบบแปล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มาณ</w:t>
            </w:r>
            <w:r>
              <w:rPr>
                <w:rFonts w:ascii="TH SarabunPSK" w:hAnsi="TH SarabunPSK" w:cs="TH SarabunPSK"/>
              </w:rPr>
              <w:t>ต่ำ</w:t>
            </w:r>
            <w:r>
              <w:rPr>
                <w:rFonts w:ascii="TH SarabunPSK" w:hAnsi="TH SarabunPSK" w:cs="TH SarabunPSK"/>
              </w:rPr>
              <w:t xml:space="preserve">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เก็บขยะมูลฝอย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หนังสือรับรองการแจ้งสถานที่สะสมอาหารและสะสมอาห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มาณเท่า</w:t>
            </w:r>
            <w:r>
              <w:rPr>
                <w:rFonts w:ascii="TH SarabunPSK" w:hAnsi="TH SarabunPSK" w:cs="TH SarabunPSK"/>
              </w:rPr>
              <w:t>กับ</w:t>
            </w:r>
            <w:r>
              <w:rPr>
                <w:rFonts w:ascii="TH SarabunPSK" w:hAnsi="TH SarabunPSK" w:cs="TH SarabunPSK"/>
              </w:rPr>
              <w:t xml:space="preserve">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ปรับผิดสัญญ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มาณ</w:t>
            </w:r>
            <w:r>
              <w:rPr>
                <w:rFonts w:ascii="TH SarabunPSK" w:hAnsi="TH SarabunPSK" w:cs="TH SarabunPSK"/>
              </w:rPr>
              <w:t>ต่ำ</w:t>
            </w:r>
            <w:r>
              <w:rPr>
                <w:rFonts w:ascii="TH SarabunPSK" w:hAnsi="TH SarabunPSK" w:cs="TH SarabunPSK"/>
              </w:rPr>
              <w:t xml:space="preserve">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บอนุญาตทำการกำจัดขยะมูลฝอ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ได้ตั้งรับไว้ในปีงบประมาณนี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ใบอนุญาตจัดตั้งตลา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ใบอนุญาตการจำหน่ายและสะสมอาหา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ใบอนุญาต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วบคุมอาค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มาณเท่า</w:t>
            </w:r>
            <w:r>
              <w:rPr>
                <w:rFonts w:ascii="TH SarabunPSK" w:hAnsi="TH SarabunPSK" w:cs="TH SarabunPSK"/>
              </w:rPr>
              <w:t>กับ</w:t>
            </w:r>
            <w:r>
              <w:rPr>
                <w:rFonts w:ascii="TH SarabunPSK" w:hAnsi="TH SarabunPSK" w:cs="TH SarabunPSK"/>
              </w:rPr>
              <w:t xml:space="preserve">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ใบอนุญาตประกอบกิจการที่เป็นอันตรายต่อสุขภา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การขอใช้น้ำประป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มาณเท่า</w:t>
            </w:r>
            <w:r>
              <w:rPr>
                <w:rFonts w:ascii="TH SarabunPSK" w:hAnsi="TH SarabunPSK" w:cs="TH SarabunPSK"/>
              </w:rPr>
              <w:t>กับ</w:t>
            </w:r>
            <w:r>
              <w:rPr>
                <w:rFonts w:ascii="TH SarabunPSK" w:hAnsi="TH SarabunPSK" w:cs="TH SarabunPSK"/>
              </w:rPr>
              <w:t xml:space="preserve">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การรับแจ้ง 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ุดดินและถมด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</w:t>
            </w:r>
            <w:r>
              <w:rPr>
                <w:rFonts w:ascii="TH SarabunPSK" w:hAnsi="TH SarabunPSK" w:cs="TH SarabunPSK"/>
              </w:rPr>
              <w:t>การจดทะเบียนพาณิช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 xml:space="preserve">จากรายได้จริง ปี ๒๕๕๔ </w:t>
            </w:r>
          </w:p>
        </w:tc>
      </w:tr>
    </w:tbl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900"/>
        <w:gridCol w:w="162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รายได้จากทรัพย์ส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๓๓๐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ค่าดอกเบี้ยเงินฝากธนาคาร</w:t>
            </w:r>
            <w:r>
              <w:rPr>
                <w:rFonts w:cs="TH SarabunPSK" w:ascii="TH SarabunPSK" w:hAnsi="TH SarabunPSK"/>
                <w:color w:val="FF0000"/>
              </w:rPr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๓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>จากรายได้จริง ปี ๒๕๕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รายได้จากการให้เช่าทรัพย์ส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ไม่ได้ตั้งรับไว้ในปีงบประมาณนี้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900"/>
        <w:gridCol w:w="162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รายได้จากสาธารณูปโภคและการพาณิช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๔๘๐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รายได้จากกิจการประปา</w:t>
            </w:r>
            <w:r>
              <w:rPr>
                <w:rFonts w:cs="TH SarabunPSK" w:ascii="TH SarabunPSK" w:hAnsi="TH SarabunPSK"/>
                <w:color w:val="FF0000"/>
              </w:rPr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๔๘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>จากรายได้จริง ปี ๒๕๕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900"/>
        <w:gridCol w:w="162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รายได้เบ็ดเตล็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ค่าขายแบบแปลน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๖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 xml:space="preserve">ประมาณสูงกว่า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>จากรายได้จริง ปี ๒๕๕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่าธรรมเนียม ค่าบริการศูนย์บริการชุมชน “ซัมซุง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๐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ประมาณเท่า</w:t>
            </w:r>
            <w:r>
              <w:rPr>
                <w:rFonts w:ascii="TH SarabunPSK" w:hAnsi="TH SarabunPSK" w:cs="TH SarabunPSK"/>
                <w:color w:val="FF0000"/>
              </w:rPr>
              <w:t>กับ</w:t>
            </w:r>
            <w:r>
              <w:rPr>
                <w:rFonts w:ascii="TH SarabunPSK" w:hAnsi="TH SarabunPSK" w:cs="TH SarabunPSK"/>
                <w:color w:val="FF0000"/>
              </w:rPr>
              <w:t xml:space="preserve">ปีที่ผ่านมา </w:t>
            </w:r>
            <w:r>
              <w:rPr>
                <w:rFonts w:ascii="TH SarabunPSK" w:hAnsi="TH SarabunPSK" w:cs="TH SarabunPSK"/>
                <w:color w:val="FF0000"/>
              </w:rPr>
              <w:t>โดยคำนวณ</w:t>
            </w:r>
            <w:r>
              <w:rPr>
                <w:rFonts w:ascii="TH SarabunPSK" w:hAnsi="TH SarabunPSK" w:cs="TH SarabunPSK"/>
                <w:color w:val="FF0000"/>
              </w:rPr>
              <w:t>จากรายได้จริง ปี ๒๕๕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Heading6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ค</w:t>
      </w:r>
      <w:r>
        <w:rPr>
          <w:rFonts w:cs="TH SarabunPSK" w:ascii="TH SarabunPSK" w:hAnsi="TH SarabunPSK"/>
          <w:color w:val="FF0000"/>
        </w:rPr>
        <w:t xml:space="preserve">.  </w:t>
      </w:r>
      <w:r>
        <w:rPr>
          <w:rFonts w:ascii="TH SarabunPSK" w:hAnsi="TH SarabunPSK" w:cs="TH SarabunPSK"/>
          <w:color w:val="FF0000"/>
        </w:rPr>
        <w:t>รายได้จากทุน</w:t>
      </w: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  <w:color w:val="FF0000"/>
        </w:rPr>
        <w:t xml:space="preserve">ยอดรวม            </w:t>
      </w:r>
      <w:r>
        <w:rPr>
          <w:rFonts w:cs="TH SarabunPSK" w:ascii="TH SarabunPSK" w:hAnsi="TH SarabunPSK"/>
          <w:color w:val="FF0000"/>
        </w:rPr>
        <w:tab/>
        <w:t>-</w:t>
        <w:tab/>
        <w:t xml:space="preserve">      </w:t>
        <w:tab/>
      </w:r>
      <w:r>
        <w:rPr>
          <w:rFonts w:ascii="TH SarabunPSK" w:hAnsi="TH SarabunPSK" w:cs="TH SarabunPSK"/>
          <w:color w:val="FF0000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6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ง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เงินช่วยเหลือ</w:t>
      </w: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  <w:color w:val="FF0000"/>
        </w:rPr>
        <w:t>ยอดรวม      ๖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๕๔๔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๒</w:t>
      </w:r>
      <w:r>
        <w:rPr>
          <w:rFonts w:ascii="TH SarabunPSK" w:hAnsi="TH SarabunPSK" w:cs="TH SarabunPSK"/>
          <w:color w:val="FF0000"/>
        </w:rPr>
        <w:t>๐๐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บาท</w:t>
      </w:r>
      <w:r>
        <w:rPr>
          <w:rFonts w:ascii="TH SarabunPSK" w:hAnsi="TH SarabunPSK" w:cs="TH SarabunPSK"/>
          <w:color w:val="FF0000"/>
        </w:rPr>
        <w:t xml:space="preserve">  </w:t>
      </w:r>
    </w:p>
    <w:p>
      <w:pPr>
        <w:pStyle w:val="Heading6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แยกเป็น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900"/>
        <w:gridCol w:w="162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วดเงินอุดหน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๕๔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เงินอุดหนุนทั่วไปจากรัฐบาล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๖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๕๔๔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ascii="TH SarabunPSK" w:hAnsi="TH SarabunPSK" w:cs="TH SarabunPSK"/>
                <w:color w:val="FF0000"/>
              </w:rPr>
              <w:t>ประมาณการ</w:t>
            </w:r>
            <w:r>
              <w:rPr>
                <w:rFonts w:ascii="TH SarabunPSK" w:hAnsi="TH SarabunPSK" w:cs="TH SarabunPSK"/>
                <w:color w:val="FF0000"/>
              </w:rPr>
              <w:t>ต่ำกว่า</w:t>
            </w:r>
            <w:r>
              <w:rPr>
                <w:rFonts w:ascii="TH SarabunPSK" w:hAnsi="TH SarabunPSK" w:cs="TH SarabunPSK"/>
                <w:color w:val="FF0000"/>
              </w:rPr>
              <w:t>ปีที่ผ่านมาสำหรับปีงบประมาณ ๒๕๕</w:t>
            </w:r>
            <w:r>
              <w:rPr>
                <w:rFonts w:ascii="TH SarabunPSK" w:hAnsi="TH SarabunPSK" w:cs="TH SarabunPSK"/>
                <w:color w:val="FF0000"/>
              </w:rPr>
              <w:t>๕</w:t>
            </w:r>
            <w:r>
              <w:rPr>
                <w:rFonts w:ascii="TH SarabunPSK" w:hAnsi="TH SarabunPSK" w:cs="TH SarabunPSK"/>
                <w:color w:val="FF0000"/>
              </w:rPr>
              <w:t xml:space="preserve"> รับ</w:t>
            </w:r>
            <w:r>
              <w:rPr>
                <w:rFonts w:ascii="TH SarabunPSK" w:hAnsi="TH SarabunPSK" w:cs="TH SarabunPSK"/>
                <w:color w:val="FF0000"/>
              </w:rPr>
              <w:t>ไว้เป็นเงิน</w:t>
            </w:r>
            <w:r>
              <w:rPr>
                <w:rFonts w:ascii="TH SarabunPSK" w:hAnsi="TH SarabunPSK" w:cs="TH SarabunPSK"/>
                <w:color w:val="FF0000"/>
              </w:rPr>
              <w:t>เงินอุดหนุนทั่วไป เป็นเงินอุดหนุนทั่วไปจากรัฐบาล ตามแนวทางหนังสือสั่งการของกรมส่งเสริมการปกครองส่วนท้องถิ่น</w:t>
            </w:r>
            <w:r>
              <w:rPr>
                <w:rFonts w:ascii="TH SarabunPSK" w:hAnsi="TH SarabunPSK" w:cs="TH SarabunPSK"/>
                <w:color w:val="FF0000"/>
              </w:rPr>
              <w:t>กำหนดแนวทางการดำเนิน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4"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๑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บริหาร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๐๐๑๑๐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บริหารทั่วไป การบริหารงานบุคคล บริหารงานคลัง เป็นไปอย่างมีประสิทธิภาพสูงสุด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วางแผนงาน ตลอดจนการวางแผนพัฒนา เป็นไปอย่างมีประสิทธิภาพ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งานด้านกฎหมาย งานบริหารการจัดการ และการทำนิติกรรมต่างๆ ขององค์การบริหารส่วนตำบลเป็นไปอย่างมีประสิทธิภาพ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บริหารงานกิจการสภาเป็นไปด้วยความเรียบร้อ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ี่ทำ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งานทั่วไป การบริหารงานบุคคล และการบริหารงานคลัง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ิจการของพนักงานส่วนตำบลและลูกจ้าง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กิจการสภาและการประชุมสภา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เก็บสถิติ ข้อมูล จัดทำแผนพัฒนาตำบลและจัดทำงบประมาณ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เก็บ การพัฒนารายได้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ซื้อ จัดจ้าง ซ่อมแซมบำรุงทรัพย์สิน ทำทะเบียนพัสดุ การเก็บรักษาพัสดุ การจำหน่ายพัสดุ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ปลัดองค์การบริหารส่วนตำบล</w:t>
      </w: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๔๐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418" w:footer="72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การคลั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๔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Heading3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๑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บริหาร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๑๑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36"/>
        <w:gridCol w:w="1260"/>
        <w:gridCol w:w="1260"/>
        <w:gridCol w:w="1080"/>
        <w:gridCol w:w="1080"/>
        <w:gridCol w:w="484"/>
        <w:gridCol w:w="1080"/>
        <w:gridCol w:w="1080"/>
        <w:gridCol w:w="1440"/>
        <w:gridCol w:w="720"/>
        <w:gridCol w:w="900"/>
      </w:tblGrid>
      <w:tr>
        <w:trPr>
          <w:trHeight w:val="1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ดิ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๘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๒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๔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๔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๔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๖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๑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รักษาความสงบ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๑๒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1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การบริหารทั่วไป การบริหารงานบุคคล  </w:t>
      </w:r>
    </w:p>
    <w:p>
      <w:pPr>
        <w:pStyle w:val="Normal"/>
        <w:numPr>
          <w:ilvl w:val="0"/>
          <w:numId w:val="1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วางแผนงาน ตลอดจนการวางแผนพัฒนา เป็นไปอย่างมีประสิทธิภาพ</w:t>
      </w:r>
    </w:p>
    <w:p>
      <w:pPr>
        <w:pStyle w:val="Normal"/>
        <w:numPr>
          <w:ilvl w:val="0"/>
          <w:numId w:val="1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ก้ปัญหาสาธารณภัย ในพื้นที่องค์การบริหารส่วนตำบลคึกคัก</w:t>
      </w:r>
    </w:p>
    <w:p>
      <w:pPr>
        <w:pStyle w:val="Normal"/>
        <w:numPr>
          <w:ilvl w:val="0"/>
          <w:numId w:val="1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บริหารจัดการด้านการป้องกันและบรรเทาสาธารณภัย</w: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ี่ทำ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งานทั่วไป การบริหารงานบุคคลของสำนักปลัด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วยเหลือประชาชนในตำบลที่ได้รับความเดือดร้อนจากสาธารณภัยต่างๆ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 อุปกรณ์ วัสดุ งบประมาณ ในการช่วยเหลือราษฎรประสบภัย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ตามแผนป้องกันภัยฝ่ายพลเรือ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๑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รักษาความสงบภายใ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๑๒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26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้องกันกันภัยฝ่า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เรือนและระง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๒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๔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๑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เพื่อส่งเสริมกิจการการศึกษา แก่โรงเรียนภายในเขตองค์การบริหารส่วนตำบลคึกคัก</w:t>
      </w:r>
    </w:p>
    <w:p>
      <w:pPr>
        <w:pStyle w:val="Normal"/>
        <w:ind w:left="1140" w:firstLine="2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เพื่อให้นักเรียนได้รับการพัฒนาในเรื่องสุขภาพอนามัยที่แข้งแรงสมบูรณ์</w:t>
      </w:r>
    </w:p>
    <w:p>
      <w:pPr>
        <w:pStyle w:val="Normal"/>
        <w:numPr>
          <w:ilvl w:val="0"/>
          <w:numId w:val="1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สุขภาพชีวิตและพัฒนาการของเด็กในศูนย์พัฒนาเด็กเล็ก</w:t>
      </w:r>
    </w:p>
    <w:p>
      <w:pPr>
        <w:pStyle w:val="Normal"/>
        <w:numPr>
          <w:ilvl w:val="0"/>
          <w:numId w:val="1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งานด้านนันทนาการ การพัฒนาเด็กและเยาวชนเป็นไปอย่างมีประสิทธิภาพ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ี่ทำ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อุปกรณ์ต่างๆ ที่ส่งเสริมด้านการพัฒนาของเด็ก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วัสดุการเรียนการสอน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จัดอนามัยและสิ่งแวดล้อมในโรงเรียน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ทางด้านวิชาการและการวางแผนการศึกษา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การพัฒนาผู้เรียน ผู้สอ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การศึกษา ศาสนาและวัฒนธรรม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๙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๕๐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๑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54"/>
        <w:gridCol w:w="1286"/>
        <w:gridCol w:w="1260"/>
        <w:gridCol w:w="1260"/>
        <w:gridCol w:w="720"/>
        <w:gridCol w:w="900"/>
        <w:gridCol w:w="1234"/>
        <w:gridCol w:w="540"/>
        <w:gridCol w:w="1286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าน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ดับก่อนว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และ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๖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๑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๒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๗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๙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๓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๒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สุขภาพ อนามัยที่ดีของประชาชนในพื้นที่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ก้ไขปัญหาสุขภาพ สิ่งแวดล้อม รวมถึงการควบคุมโรคติดต่อ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ี่ทำ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ดำเนินการงานควบคุมโรคติดต่อในพื้นที่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ตามแผนงานสาธารณสุข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บริหารบุคคลผู้ดำเนินงานในด้าน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งแผนและประเมินผลการปฏิบัติงาน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องทุนหลักประกันสุขภาพของตำบล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สาธารณสุข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๔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๖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</w:t>
      </w:r>
    </w:p>
    <w:p>
      <w:pPr>
        <w:pStyle w:val="Heading3"/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cs="AngsanaUPC" w:ascii="Angsana New" w:hAnsi="Angsana New"/>
          <w:color w:val="FF0000"/>
          <w:sz w:val="30"/>
          <w:szCs w:val="30"/>
        </w:rPr>
      </w:r>
    </w:p>
    <w:p>
      <w:pPr>
        <w:pStyle w:val="Heading3"/>
        <w:rPr>
          <w:rFonts w:ascii="Angsana New" w:hAnsi="Angsana New"/>
          <w:color w:val="FF0000"/>
          <w:sz w:val="30"/>
          <w:szCs w:val="30"/>
        </w:rPr>
      </w:pPr>
      <w:r>
        <w:rPr>
          <w:rFonts w:cs="AngsanaUPC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ไม่ใช้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ให้ข้าม</w:t>
      </w:r>
      <w:r>
        <w:rPr>
          <w:rFonts w:cs="AngsanaUPC" w:ascii="Angsana New" w:hAnsi="Angsana New"/>
          <w:color w:val="FF0000"/>
          <w:sz w:val="30"/>
          <w:szCs w:val="30"/>
        </w:rPr>
        <w:t>)</w:t>
      </w:r>
    </w:p>
    <w:p>
      <w:pPr>
        <w:pStyle w:val="Heading3"/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cs="AngsanaUPC" w:ascii="Angsana New" w:hAnsi="Angsana New"/>
          <w:color w:val="FF0000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/>
          <w:color w:val="FF0000"/>
          <w:sz w:val="30"/>
          <w:szCs w:val="30"/>
        </w:rPr>
      </w:pPr>
      <w:r>
        <w:rPr>
          <w:rFonts w:cs="AngsanaUPC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ไม่ใช้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ให้ข้าม</w:t>
      </w:r>
      <w:r>
        <w:rPr>
          <w:rFonts w:cs="AngsanaUPC" w:ascii="Angsana New" w:hAnsi="Angsana New"/>
          <w:color w:val="FF0000"/>
          <w:sz w:val="30"/>
          <w:szCs w:val="30"/>
        </w:rPr>
        <w:t>)</w:t>
      </w:r>
    </w:p>
    <w:p>
      <w:pPr>
        <w:pStyle w:val="Heading3"/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cs="AngsanaUPC" w:ascii="Angsana New" w:hAnsi="Angsana New"/>
          <w:color w:val="FF0000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สาธารณสุข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080"/>
        <w:gridCol w:w="1080"/>
        <w:gridCol w:w="1080"/>
        <w:gridCol w:w="900"/>
        <w:gridCol w:w="1080"/>
        <w:gridCol w:w="1080"/>
        <w:gridCol w:w="900"/>
        <w:gridCol w:w="1260"/>
        <w:gridCol w:w="7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บริหาร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กับ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๒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๒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๔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851" w:gutter="0" w:header="720" w:top="1418" w:footer="720" w:bottom="851"/>
          <w:pgNumType w:start="2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เคหะและชุมช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๔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บริหารงานทั่วไป การบริหารงานบุคคล เป็นไปอย่างมีประสิทธิภาพ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วางแผนงาน ตลอดจนการวางแผนพัฒนาเป็นไปอย่างมีประสิทธิภาพ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งานด้านการก่อสร้าง บำรุงรักษาเป็นไปตามแผนพัฒนาตำบล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กำจัดขยะมูลฝอยและสิ่งปฏิกูล เป็นไปอย่างมีประสิทธิภา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ี่ทำ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บริหารงานทั่วไป การบริหารงานบุคคลของส่วนโยธาและส่วนสาธารณสุข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งานของพนักงานส่วนตำบล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ด้านดำเนินการก่อสร้าง บำรุงรักษา และงานควบคุมอาคาร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จัดสิ่งปฏิกูลและมูลฝอ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โยธ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๔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สาธารณสุข</w:t>
      </w:r>
      <w:r>
        <w:rPr>
          <w:rFonts w:ascii="TH SarabunPSK" w:hAnsi="TH SarabunPSK" w:cs="TH SarabunPSK"/>
        </w:rPr>
        <w:t>และสิ่งแวดล้อ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การเคหะและชุมช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๔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1260"/>
        <w:gridCol w:w="900"/>
        <w:gridCol w:w="1080"/>
        <w:gridCol w:w="1080"/>
        <w:gridCol w:w="1080"/>
        <w:gridCol w:w="720"/>
        <w:gridCol w:w="1441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2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การเคห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บริหารทั่วไป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กับการเคห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๔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ไฟฟ้า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๔๒</w:t>
            </w:r>
          </w:p>
        </w:tc>
      </w:tr>
      <w:tr>
        <w:trPr>
          <w:trHeight w:val="1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ำจัดมูลฝ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ิ่งปฏิ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๔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๓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๔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๓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๙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๙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๓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สร้างความเข้มแข็งของชุมช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๕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1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ชุมชนมีกิจกรรมที่เสริมสร้างทั้งร่างกายและจิตใจ และการดำรงชีวิตประจำวัน เป็นไป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ย่างมีประสิทธิภาพสูงสุด</w:t>
      </w:r>
    </w:p>
    <w:p>
      <w:pPr>
        <w:pStyle w:val="Normal"/>
        <w:numPr>
          <w:ilvl w:val="0"/>
          <w:numId w:val="1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กิดความสามัคคีในชุมชน</w:t>
      </w:r>
    </w:p>
    <w:p>
      <w:pPr>
        <w:pStyle w:val="Normal"/>
        <w:numPr>
          <w:ilvl w:val="0"/>
          <w:numId w:val="1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งานกิจกรรมผู้สูงอายุ และการส่งเสริมอาชี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ี่ทำ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ิจกรรมงานผู้สูงอายุตำบลคึกคัก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แก้ไขปัญหายาเสพติด และสร้างความเข้มแข็งแก่ครอบครัวและชุมช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่งเสริมอาชีพเพื่อเสริมรายได้ แก่กลุ่มอาชีพ กลุ่มสตรี และกลุ่มเป้าหมายอื่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ปลั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ascii="TH SarabunPSK" w:hAnsi="TH SarabunPSK" w:cs="TH SarabunPSK"/>
        </w:rPr>
        <w:t xml:space="preserve">  ๑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การศึกษา ศาสนาและวัฒนธร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jc w:val="right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สร้างความเข้มแข็งของชุมชน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๕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มแข็ง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๕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คว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มแข็ง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๕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การศาสนา วัฒนธรรมและนันทนาการ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๒๖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left="7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ส่งเสริมการออกกำลังกายและพัฒนาศักยภาพการแข่งขันกีฬาของเยาวชนในพื้นที่</w:t>
      </w:r>
    </w:p>
    <w:p>
      <w:pPr>
        <w:pStyle w:val="Normal"/>
        <w:ind w:left="11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สนับสนุนและจัดให้มี วัสดุ อุปกรณ์ในการเล่นกีฬา</w:t>
      </w:r>
    </w:p>
    <w:p>
      <w:pPr>
        <w:pStyle w:val="Normal"/>
        <w:ind w:left="11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พื่อส่งเสริมให้ราษฎรในพื้นที่ดำเนินการกิจกรรมในวันสำคัญทางศาสนา </w:t>
      </w:r>
    </w:p>
    <w:p>
      <w:pPr>
        <w:pStyle w:val="Normal"/>
        <w:ind w:left="1140" w:hanging="0"/>
        <w:jc w:val="both"/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พื่ออนุรักษ์วิถีชีวิต ภูมิปัญญาท้องถิ่น โบราณสถาน โบราณวัตถุและงานศิลป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ี่ทำ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ให้มีการเล่นกีฬาโดยให้ราษฎรและเยาวชนในพื้นที่เข้ามีส่วนร่วม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หาอุปกรณ์การเล่นกีฬาแก่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 ผู้ออกกำลังกายในพื้นที่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การศาสนา งานอนุรักษ์วัฒนธรรมวิถีชีวิตและประเพณีท้องถิ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การศึกษา ศาสนาและวัฒนธร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๒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   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บาท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การศาสนา วัฒนธรรมและนันทนาการ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๒๖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080"/>
        <w:gridCol w:w="900"/>
        <w:gridCol w:w="1080"/>
        <w:gridCol w:w="1080"/>
        <w:gridCol w:w="1080"/>
        <w:gridCol w:w="900"/>
        <w:gridCol w:w="1260"/>
        <w:gridCol w:w="7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ฯแผนงานศาสนา 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ีฬา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นทน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๖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ศาสนา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ฒนธรรม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๖๓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งแผน 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๖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๗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เศรษฐกิจ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๓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การพาณิชย์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๓๓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บริหารงานด้านสาธารณูปโภค การบริหารงานบุคคล การจัดการด้านการพาณิชย์ เป็นไปอย่างมีประสิทธิภาพ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บริหารกิจการประปา มีความสมบูรณ์และมีประสิทธิภาพ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ำรวจ ออกแบบ การควบคุมและการซ่อมบำรุ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ี่ทำ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ทั่วไป การบริหารงานบุคคล เกี่ยวกับกิจการด้านการพาณิชย์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บำรุงรักษาและซ่อมแซมระบบประปาในส่วนที่รับผิดชอบ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ซื้อ วัสดุ อุปกรณ์ เครื่องมือ เครื่องใช้ ที่เกี่ยวข้องกับกิจการประปา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โยธ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Heading3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เศรษฐกิจ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๓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การพาณิชย์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๓๓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1080"/>
        <w:gridCol w:w="1260"/>
        <w:gridCol w:w="1080"/>
        <w:gridCol w:w="1080"/>
        <w:gridCol w:w="900"/>
        <w:gridCol w:w="90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ิจการประป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๓๓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เศรษฐกิจ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๓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อุตสาหกรรมการโยธา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๓๑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เพื่อให้การบริหารงานด้านสาธารณูปโภค การจัดการด้านการก่อสร้าง ซ่อมแซม บำรุงรักษา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ครงสร้างพื้นฐาน เป็นไปอย่างมีประสิทธิภา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เพื่อสำรวจ ออกแบบ การควบคุมและการซ่อมบำรุ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ี่ทำ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งานด้านดำเนินการก่อสร้าง บำรุงรักษา และงานควบคุมอาค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การดำเนินบำรุงรักษาและซ่อมแซมระบบสาธารณูปโภคและโครงสร้างพื้นฐานในส่วนที่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ับผิดชอบ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ัดซื้อ วัสดุ อุปกรณ์ เครื่องมือ เครื่องใช้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โยธ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เศรษฐกิจ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๓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อุตสาหกรรมการโยธา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๓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900"/>
        <w:gridCol w:w="1080"/>
        <w:gridCol w:w="1080"/>
        <w:gridCol w:w="1260"/>
        <w:gridCol w:w="900"/>
        <w:gridCol w:w="1080"/>
        <w:gridCol w:w="1260"/>
        <w:gridCol w:w="7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โครงสร้าง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18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ด้านดำเนินการอื่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๔๐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pBdr>
          <w:left w:val="single" w:sz="4" w:space="4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งานงบกลาง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๐๔๑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left="7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การบริหารงานที่มิใช่ภารกิจของหน่วยงานใดโดยเฉพาะ เป็นไปอย่างมีประสิทธิภาพ</w:t>
      </w:r>
    </w:p>
    <w:p>
      <w:pPr>
        <w:pStyle w:val="Normal"/>
        <w:ind w:left="1440" w:firstLine="26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การช่วยเหลือราษฎรในพื้นที่กรณีเกิดภัยธรรมชาติและอื่นๆที่ไม่สมารถคาดเดาได้</w:t>
      </w:r>
    </w:p>
    <w:p>
      <w:pPr>
        <w:pStyle w:val="Normal"/>
        <w:ind w:left="1440" w:firstLine="26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การบริหารงานในงานที่ต้องทำและไม่สามารถเบิกจ่ายในหมวดรายจ่ายใดได้</w:t>
      </w:r>
    </w:p>
    <w:p>
      <w:pPr>
        <w:pStyle w:val="Normal"/>
        <w:ind w:left="1440" w:firstLine="26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ให้การบริหารงานตามข้อผูกพันกับหน่วยงานอื่น เป็นไปอย่างมีประสิทธิภาพและดำเนินก</w:t>
      </w:r>
      <w:r>
        <w:rPr>
          <w:rFonts w:ascii="TH SarabunPSK" w:hAnsi="TH SarabunPSK" w:cs="TH SarabunPSK"/>
        </w:rPr>
        <w:t>ฎ</w:t>
      </w:r>
    </w:p>
    <w:p>
      <w:pPr>
        <w:pStyle w:val="Normal"/>
        <w:ind w:left="1440" w:firstLine="26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ามกฎหมา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ี่ทำ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การตามข้อผูกพันที่มีกฎหมายกำหนด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รองจ่ายเพื่อกิจการที่ไม่สามารถเบิกจ่ายหมวดรายจ่ายรายจ่ายหนึ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ดได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รองเพื่อช่วยเหลือราษฎรในพื้นที่กรณีเกิดเหตุเดือดร้อนจากปัญหาสาธารณภัยในพื้นที่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รับผิดชอบ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๒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Heading3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คึกคัก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ดำเนินการ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๔๐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งานงบกล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900"/>
        <w:gridCol w:w="1080"/>
        <w:gridCol w:w="1080"/>
        <w:gridCol w:w="1080"/>
        <w:gridCol w:w="900"/>
        <w:gridCol w:w="1260"/>
        <w:gridCol w:w="126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>
          <w:trHeight w:val="1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ดำเนินการ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งบ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งบ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๔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18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งบประมาณ 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คึกคัก อำเภอตะกั่วป่า จังหวัดพังงา</w:t>
      </w:r>
    </w:p>
    <w:p>
      <w:pPr>
        <w:pStyle w:val="Heading3"/>
        <w:shd w:fill="FFCC99" w:val="clea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งบกลาง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"/>
        <w:gridCol w:w="180"/>
        <w:gridCol w:w="180"/>
        <w:gridCol w:w="180"/>
        <w:gridCol w:w="4500"/>
        <w:gridCol w:w="1080"/>
        <w:gridCol w:w="1440"/>
        <w:gridCol w:w="746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กล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๑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สมทบกองทุนประกันสังค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พื่อจ่ายเป็นเงินสมทบกองทุนหลักประกันสังคม โดยจัดส่งเข้าสมทบกองทุนประกันสังคม  ของพนักงานจ้าง ขององค์การบริหารส่วนตำบล และพนักงานจ้าง ที่ได้รับการถ่ายโอนจากกรมส่งเสริมการปกครองส่วนท้องถิ่น ตามกฎหมาย  โดย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บี้ยยังชีพคนช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๐๗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พื่อจ่ายเป็นเบี้ยยังชีพผู้สูงอายุที่มีภูมิลำเนาในเขตตำบลคึกคัก  เดือนละ ๕๐๐ 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 จำนวน ๑๒   เดือน จำนวน ๒๔๑ ราย โดย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บี้ยยังชีพคนพ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๐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พื่อจ่ายเป็นค่าเบี้ยยังชีพคนพิการที่มีภูมิลำเนาอยู่ในเขตตำบลคึกคัก รายละ ๕๐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 จำนวน ๑๒ เดือน จำนวน ๕ รา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บี้ยยังชีพผู้ป่วยโรคเอดส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๐๙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บี้ยยังชีพผู้ป่วยเอดส์ที่มีภูมิลำเนาในเขตตำบลคึกคัก   จำนวน 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ascii="TH SarabunPSK" w:hAnsi="TH SarabunPSK" w:cs="TH SarabunPSK"/>
              </w:rPr>
              <w:t xml:space="preserve"> ราย  เดือนละ ๕๐๐  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 จำนวน ๑๒   เดือน โดย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งินสำรอง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๑๐๐๐</w:t>
            </w:r>
            <w:r>
              <w:rPr>
                <w:rFonts w:cs="TH SarabunPSK" w:ascii="TH SarabunPSK" w:hAnsi="TH SarabunPSK"/>
              </w:rPr>
              <w:t>)</w:t>
              <w:tab/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ใช้จ่ายกรณีเร่งด่วนและมีความจำเป็น เพื่อบรรเทาความเดือดร้อนของประชาชนในพื้นที่รับผิดชอบขององค์การบริหารส่วนตำบลคึกคัก และเป็นอำนาจหน้าที่ที่จะต้องทำ หรือเป็นค่าใช้จ่ายที่ไม่สามารถดำเนินการเบิกจ่ายในหมวดรายจ่ายใดหมวดรายจ่ายหนึ่ง ที่ตั้งจ่ายไว้ได้  และมีความจำเป็นต้องดำเนินการในปีงบประมาณนี้  ตั้งจ่ายจากเงินรายได้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ายจ่ายตามข้อผูกพ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มทบกองทุนหลักประกันสุขภา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เงินสมทบหลักประกันสุขภาพตำบลคึกคัก โดยจ่ายเงินสมทบไม่น้อยกว่า ๓๐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ของเงินจัดสรรจาก 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ส่วนขององค์การบริหารส่วนตำบลคึกคัก ตั้งจ่ายสมทบปีละ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โดย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๘๒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BodyText3"/>
        <w:spacing w:before="0" w:after="1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80"/>
        <w:gridCol w:w="180"/>
        <w:gridCol w:w="4680"/>
        <w:gridCol w:w="108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งินกองทุน</w:t>
            </w:r>
            <w:r>
              <w:rPr>
                <w:rFonts w:ascii="TH SarabunPSK" w:hAnsi="TH SarabunPSK" w:cs="TH SarabunPSK"/>
              </w:rPr>
              <w:t>การศึกษาของบุคลาก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เงินกองทุนการศึกษาต่อ</w:t>
            </w:r>
            <w:r>
              <w:rPr>
                <w:rFonts w:ascii="TH SarabunPSK" w:hAnsi="TH SarabunPSK" w:cs="TH SarabunPSK"/>
              </w:rPr>
              <w:t xml:space="preserve">ระดับปริญญาตรี ปริญญาโท </w:t>
            </w:r>
            <w:r>
              <w:rPr>
                <w:rFonts w:ascii="TH SarabunPSK" w:hAnsi="TH SarabunPSK" w:cs="TH SarabunPSK"/>
              </w:rPr>
              <w:t xml:space="preserve">ของบุคลากรในหน่วยงาน เช่น พนักงานส่วนตำบล พนักงานจ้าง ผู้บริหารและสมาชิกสภา ตั้งจ่ายจากเงินรายได้ </w:t>
            </w:r>
            <w:r>
              <w:rPr>
                <w:rFonts w:ascii="TH SarabunPSK" w:hAnsi="TH SarabunPSK" w:cs="TH SarabunPSK"/>
              </w:rPr>
              <w:t>ตามหนังสือ ที่ มท ๐๘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๒๒๑๖ ลงวันที่ ๓๑ ตุลาคม ๒๕๕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๑๑๑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งินกองทุน</w:t>
            </w:r>
            <w:r>
              <w:rPr>
                <w:rFonts w:ascii="TH SarabunPSK" w:hAnsi="TH SarabunPSK" w:cs="TH SarabunPSK"/>
              </w:rPr>
              <w:t>สวัสดิการชุมช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เงินสมทบ</w:t>
            </w:r>
            <w:r>
              <w:rPr>
                <w:rFonts w:ascii="TH SarabunPSK" w:hAnsi="TH SarabunPSK" w:cs="TH SarabunPSK"/>
              </w:rPr>
              <w:t>กองทุนสวัสดิการชุมชน</w:t>
            </w:r>
            <w:r>
              <w:rPr>
                <w:rFonts w:ascii="TH SarabunPSK" w:hAnsi="TH SarabunPSK" w:cs="TH SarabunPSK"/>
              </w:rPr>
              <w:t xml:space="preserve"> โดยจ่ายเงินสมทบ</w:t>
            </w:r>
            <w:r>
              <w:rPr>
                <w:rFonts w:ascii="TH SarabunPSK" w:hAnsi="TH SarabunPSK" w:cs="TH SarabunPSK"/>
              </w:rPr>
              <w:t>ตามหนังสือ ที่มท ๐๘๙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๒๕๐๒ ลงวันที่ ๒๐ สิงหาคม ๒๕๕๓ และที่มท ๐๘๙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๒๓๙๙ ลงวันที่ ๑๕ พฤศจิกายน ๒๕๕๓</w:t>
            </w:r>
            <w:r>
              <w:rPr>
                <w:rFonts w:ascii="TH SarabunPSK" w:hAnsi="TH SarabunPSK" w:cs="TH SarabunPSK"/>
              </w:rPr>
              <w:t xml:space="preserve"> ในส่วนขององค์การบริหารส่วนตำบลคึกคัก ตั้งจ่ายสมทบปีปละ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โดย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หน้า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๘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สมทบกองทุนบำเหน็จบำนาญข้าราชการ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บท</w:t>
            </w:r>
            <w:r>
              <w:rPr>
                <w:rFonts w:cs="TH SarabunPSK" w:ascii="TH SarabunPSK" w:hAnsi="TH SarabunPSK"/>
              </w:rPr>
              <w:t>.) (</w:t>
            </w:r>
            <w:r>
              <w:rPr>
                <w:rFonts w:ascii="TH SarabunPSK" w:hAnsi="TH SarabunPSK" w:cs="TH SarabunPSK"/>
              </w:rPr>
              <w:t>๑๒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พื่อจ่ายเป็นค่าส่งเข้าสมทบกองทุนบำเหน็จ บำนาญ ของพนักงานส่วนตำบลและพนักงานจ้าง ขององค์การบริหารส่วนตำบลคึกคัก โดยคิดเป็น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ของงบประมาณรายได้ 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รายได้ไม่รวมเงินอุดหนุน เงินกู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ได้ทั้งหมด ๓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งินอุดหนุน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% =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๓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๖๒๐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๐๐</w:t>
            </w:r>
            <w:r>
              <w:rPr>
                <w:rFonts w:ascii="TH SarabunPSK" w:hAnsi="TH SarabunPSK" w:cs="TH SarabunPSK"/>
              </w:rPr>
              <w:t xml:space="preserve"> บา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ตั้งจ่ายจากเงินรายได้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งบ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๔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center"/>
        <w:rPr/>
      </w:pPr>
      <w:r>
        <w:rPr/>
        <w:t>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กลาง องค์การบริหารส่วนตำบล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080"/>
        <w:gridCol w:w="900"/>
        <w:gridCol w:w="1440"/>
        <w:gridCol w:w="900"/>
        <w:gridCol w:w="1260"/>
        <w:gridCol w:w="1080"/>
        <w:gridCol w:w="1440"/>
        <w:gridCol w:w="1260"/>
        <w:gridCol w:w="11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การดำเนินการอ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งบ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งบ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๔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๒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๒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0" w:name="OLE_LINK3"/>
      <w:bookmarkStart w:id="1" w:name="OLE_LINK2"/>
      <w:bookmarkEnd w:id="0"/>
      <w:bookmarkEnd w:id="1"/>
      <w:r>
        <w:rPr>
          <w:rFonts w:ascii="TH SarabunPSK" w:hAnsi="TH SarabunPSK" w:cs="TH SarabunPSK"/>
          <w:b/>
          <w:b/>
          <w:bCs/>
        </w:rPr>
        <w:t>รายละเอียด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คึกคัก อำเภอตะกั่วป่า จังหวัดพังงา</w:t>
      </w:r>
    </w:p>
    <w:p>
      <w:pPr>
        <w:pStyle w:val="Normal"/>
        <w:shd w:fill="FF99CC" w:val="clear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  “สำนักงานปลัดองค์การบริหารส่วนตำบล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1080"/>
        <w:gridCol w:w="3600"/>
        <w:gridCol w:w="360"/>
        <w:gridCol w:w="720"/>
        <w:gridCol w:w="1440"/>
        <w:gridCol w:w="746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๑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ประจำ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่ายการเมือง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๕๒๑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นา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นายก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งินเดือนของนายกองค์การบริหารส่วนตำบล  จำนวน ๑๒ เดือน ของรองนายกองค์การบริหารส่วนตำบลคึกคัก  จำนวน ๒  อัตร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องนาย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๑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เงินค่าตอบแทนประจำตำแหน่งของนายกองค์การบริหารส่วนตำบล จำนวน ๑๒ เดือน และเงินค่าตอบแทนประจำตำแหน่งของรองนายกองค์การบริหารส่วนตำบลคึกคัก  จำนวน ๒  อัตรา  ตามอัตรารายได้ขององค์การบริหารส่วนตำบลที่มีรายได้ เกิน ๒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 ล้า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งินค่าตอบแทนพิเศษ นา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องนาย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๑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เงินค่าตอบแทนพิเศษ ของนายกองค์การบริหารส่วนตำบล  จำนวน ๑๒ เดือน และเงินค่าตอบแทนพิเศษ ของรองนายกองค์การบริหารส่วนตำบลคึกคัก  จำนวน ๒  อัตรา  ตามอัตรารายได้ขององค์การบริหารส่วนตำบลที่มีรายได้ เกิน ๒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 ล้า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ค่าตอบแทนเลขานุการนายก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๑๐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เงินค่าตอบของเลขานุการนายกองค์การบริหารส่วนตำบล เดือนละ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 บาท จำนวน ๑๒ เดือน ตามอัตรารายได้ขององค์การบริหารส่วนตำบลที่มีรายได้ เกิน ๒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 ล้า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ค่าตอบแทนสมาชิกสภาองค์การบริหารส่วนตำบ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๑๐๖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ตอบแทนรายเดือนของประธานสภา รองประธานสภา สมาชิกสภาและเล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</w:rPr>
              <w:t>านุการสภาองค์การบริหารส่วนตำบล ที่ได้รับตามอัตรารายได้ขององค์การบริหารส่วนตำบลที่มีรายได้ เกิน ๒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๕๐ ล้าน ตั้งจ่ายจากเงินรายได้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486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เดือ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่ายประจำ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๕๒๒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พนักงานส่วนตำบล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๖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พื่อจ่ายเป็นค่าเงินเดือนให้แก่พนักงานส่วนตำบล ในสำนักงานปลัด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  <w:r>
              <w:rPr>
                <w:rFonts w:ascii="TH SarabunPSK" w:hAnsi="TH SarabunPSK" w:cs="TH SarabunPSK"/>
              </w:rPr>
              <w:t xml:space="preserve">   ๑ อัตรา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ุคลากร  </w:t>
            </w:r>
            <w:r>
              <w:rPr>
                <w:rFonts w:ascii="TH SarabunPSK" w:hAnsi="TH SarabunPSK" w:cs="TH SarabunPSK"/>
              </w:rPr>
              <w:t xml:space="preserve">๑ อัตรา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หน้าที่วิเคราะห์นโยบายและแผน</w:t>
            </w:r>
            <w:r>
              <w:rPr>
                <w:rFonts w:ascii="TH SarabunPSK" w:hAnsi="TH SarabunPSK" w:cs="TH SarabunPSK"/>
              </w:rPr>
              <w:t xml:space="preserve">  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ิติกร</w:t>
            </w:r>
            <w:r>
              <w:rPr>
                <w:rFonts w:ascii="TH SarabunPSK" w:hAnsi="TH SarabunPSK" w:cs="TH SarabunPSK"/>
              </w:rPr>
              <w:t xml:space="preserve">      ๑ อัตรา       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จ้าพนักงานส่งเสริมการท่องเที่ยว  </w:t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พนักงานป้องกันและบรรเทาสาธารณภ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พิ่มต่างๆ ของพนักงานส่วนตำบล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๒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งินเพิ่มครองชีพชั่วคราว </w:t>
            </w:r>
            <w:r>
              <w:rPr>
                <w:rFonts w:ascii="TH SarabunPSK" w:hAnsi="TH SarabunPSK" w:cs="TH SarabunPSK"/>
              </w:rPr>
              <w:t>เงินเพิ่มตามวุฒิ เงินเพิ่มอื่น แก่พนักงานส่วนตำบลตามรายการ 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ในสำนักงานปลัด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ประจำตำแหน่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๓๐๐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เงินประจำตำแหน่งนักบริหารงานองค์การบริหารส่วนตำบ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เงินประจำตำแหน่งวิชาชีพเฉพาะ เดือนละ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ลูกจ้างประจำ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้างและเงินเพิ่มค่าจ้างประจำปี สำหรับลูกจ้างประจำ ในสำนักงานปลัด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ช่วยเจ้าหน้าที่ธุรการ </w:t>
            </w:r>
            <w:r>
              <w:rPr>
                <w:rFonts w:ascii="TH SarabunPSK" w:hAnsi="TH SarabunPSK" w:cs="TH SarabunPSK"/>
              </w:rPr>
              <w:t>๑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พิ่มต่างๆ ของลูกจ้างประจำ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๑๐๕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งินเพิ่มครองชีพชั่วคราว </w:t>
            </w:r>
            <w:r>
              <w:rPr>
                <w:rFonts w:ascii="TH SarabunPSK" w:hAnsi="TH SarabunPSK" w:cs="TH SarabunPSK"/>
              </w:rPr>
              <w:t>ตามรายการ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ในสำนักงานปลัด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พนักงานจ้างที่ปฏิบัติหน้าที่ เป็นพนักงานจ้างตามภารกิจ  และพนักงานจ้างทั่วไป ในสำนักงานปลัด ตั้งจ่ายจากเงินรายได้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  <w:r>
              <w:rPr>
                <w:rFonts w:ascii="TH SarabunPSK" w:hAnsi="TH SarabunPSK" w:cs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ผู้ช่วยเจ้าหน้าที่ธุรการ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๒ อัตรา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นงานทั่วไป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ผู้ช่วยเจ้าหน้าที่ประชาสัมพันธ์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พนักงานขับรถยนต์ส่วนกลาง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พนักงานขับรถบรรทุกน้ำฯ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๑ อัตรา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พิ่มต่างๆขอ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๗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เงินเพิ่มค่าครองชีพชั่วคราวของพนักงานจ้างตามภารกิจและพนักงานจ้างทั่วไป</w:t>
            </w:r>
            <w:r>
              <w:rPr>
                <w:rFonts w:ascii="TH SarabunPSK" w:hAnsi="TH SarabunPSK" w:cs="TH SarabunPSK"/>
              </w:rPr>
              <w:t xml:space="preserve"> ตามรายการ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ในสำนักงานปลัด ตั้งจ่ายจากเงินรายได้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ประโยชน์ตอบแทน</w:t>
            </w: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๑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เงินประโยชน์ตอบแทนอื่น สำหรับพนักงานส่วนท้องถิ่นและพนักงานจ้าง ในส่วนสำนักงานปล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รางวัลประจำ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ผลการประเมินและหลักเกณฑ์ที่กำหนดสำหรับพนักงานส่วนตำบลและพนักงานจ้าง ตั้งจ่าย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1080"/>
        <w:gridCol w:w="342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๑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ตอบแทนผู้ปฏิบัติราชการอันเป็นประโยชน์แก่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ผู้แทนชุมช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ุมชนหรือประชาคมที่ได้รับการแต่งตั้งเป็นกรรมการร่วมในการจัดซื้อ จัด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หนังสือที่ มท ๐๘๑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๘๗ ลงวันที่ ๑๐ มกราคม ๒๕๔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</w:t>
            </w:r>
            <w:r>
              <w:rPr>
                <w:rFonts w:ascii="TH SarabunPSK" w:hAnsi="TH SarabunPSK" w:cs="TH SarabunPSK"/>
              </w:rPr>
              <w:t>ค่าตอบแทน</w:t>
            </w:r>
            <w:r>
              <w:rPr>
                <w:rFonts w:ascii="TH SarabunPSK" w:hAnsi="TH SarabunPSK" w:cs="TH SarabunPSK"/>
              </w:rPr>
              <w:t>ปฏิบัติหน้าที่</w:t>
            </w:r>
            <w:r>
              <w:rPr>
                <w:rFonts w:ascii="TH SarabunPSK" w:hAnsi="TH SarabunPSK" w:cs="TH SarabunPSK"/>
              </w:rPr>
              <w:t>ของ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รณีมีการสั่งใช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หนังสือ ด่วนที่สุด ที่ มท ๐๘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๓๗๙๕ ลว ๑๗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ตั้งจ่ายจากเงินรายได้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เบี้ยประชุ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เบี้ยประชุมให้แก่สมาชิกสภาองค์การบริหารส่วนตำบล จำนวน ๑๕ ครั้งๆละ ๑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ๆละ ๒๐๐ บาท  เป็นเงิน 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 บาท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ประเภท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๓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ตอบแทนผู้ปฏิบัติงานนอกเวลาราชการ ให้แก่พนักงานส่วนตำบลและลูกจ้าง ใน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ประเภทค่าเช่าบ้า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เช่าบ้านให้พนักงานส่วนตำบล ในสำนักงานปลัด ผู้มีสิทธิเบิกค่าเช่าบ้านตามสิทธิและระเบียบฯที่กำหนด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๕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ช่วยเหลือการศึกษาบุตร ให้แก่พนักงานส่วนตำบล ลูกจ้างประจำ และผู้บริหาร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เงินช่วยเหลือการรักษาพยาบา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๖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ช่วยเหลือการรักษาพยาบาลให้แก่พนักงานส่วนตำบล ลูกจ้างประจำ และผู้บริหาร และผู้ มีสิทธิอื่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ใช้สอ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๒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๗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ให้ได้มาซึ่งการบร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 ค่าลงทะเบ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่อบุคลากรในหน่วยงาน  เป็นต้น ใน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ให้ได้มาซึ่งบริการต่าง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เย็บหนังสือ เข้าปกหนังสือ และข้อ</w:t>
            </w:r>
            <w:r>
              <w:rPr>
                <w:rFonts w:ascii="TH SarabunPSK" w:hAnsi="TH SarabunPSK" w:cs="TH SarabunPSK"/>
              </w:rPr>
              <w:t>บัญญัติ</w:t>
            </w:r>
            <w:r>
              <w:rPr>
                <w:rFonts w:ascii="TH SarabunPSK" w:hAnsi="TH SarabunPSK" w:cs="TH SarabunPSK"/>
              </w:rPr>
              <w:t>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ล้างภาพ อัดภาพ ขยา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ธรรมเนียมและค่าลงทะเบียนต่างๆ เช่น  การโอนที่ดิน 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ซักฟอก ค่าระวางรถบรรทุก ค่าเบี้ยประกัน การล้างรถ อัดฉีดรถยนต์ รถบรรท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ใช้จ่ายในการดำเนินคดีตามคำพิพา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จ้างเหมาบริการ เช่น ค่าจ้างเหมาแบกสัมภาระ ค่าบริการพ่นหมอกควัน ค่าติดตั้งซ่อมแซมระบบไฟฟ้า ค่าแรงงานการดำเนินการ จ้างเหมาบริการ  ติดตั้งโทรศัพท์ จ้างเหมาแรงงานภายนอก เจ้าหน้าที่ประจำรถบรรทุกน้ำ  ฯลฯ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ก็บข้อมูล จป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ind w:right="98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</w:t>
            </w:r>
            <w:r>
              <w:rPr>
                <w:rFonts w:ascii="TH SarabunPSK" w:hAnsi="TH SarabunPSK" w:cs="TH SarabunPSK"/>
              </w:rPr>
              <w:t>ตอบแทนในการ</w:t>
            </w:r>
            <w:r>
              <w:rPr>
                <w:rFonts w:ascii="TH SarabunPSK" w:hAnsi="TH SarabunPSK" w:cs="TH SarabunPSK"/>
              </w:rPr>
              <w:t>จัดเก็บ</w:t>
            </w:r>
            <w:r>
              <w:rPr>
                <w:rFonts w:ascii="TH SarabunPSK" w:hAnsi="TH SarabunPSK" w:cs="TH SarabunPSK"/>
              </w:rPr>
              <w:t xml:space="preserve"> บันทึก</w:t>
            </w:r>
            <w:r>
              <w:rPr>
                <w:rFonts w:ascii="TH SarabunPSK" w:hAnsi="TH SarabunPSK" w:cs="TH SarabunPSK"/>
              </w:rPr>
              <w:t>ข้อมูล จป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ค่าฝึกอบรมอาสาสมัครในการจัดเก็บข้อมูล จป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องตำบล</w:t>
            </w:r>
            <w:r>
              <w:rPr>
                <w:rFonts w:ascii="TH SarabunPSK" w:hAnsi="TH SarabunPSK" w:cs="TH SarabunPSK"/>
              </w:rPr>
              <w:t>คึกคักทั้ง ๗ 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แนวทางหนังสือ กรมพัฒนาชุมชน ที่ มท ๐๔๑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๑๑๙๒ ลงวันที่ ๒๒ มิถุนายน ๒๕๔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ยาม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“ซัมซุง”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เหมายามดูแลรักษาทรัพย์สิน </w:t>
            </w:r>
            <w:r>
              <w:rPr>
                <w:rFonts w:ascii="TH SarabunPSK" w:hAnsi="TH SarabunPSK" w:cs="TH SarabunPSK"/>
              </w:rPr>
              <w:t>ศูนย์ “ซัมซุง” รายเดือนๆ</w:t>
            </w:r>
            <w:r>
              <w:rPr>
                <w:rFonts w:ascii="TH SarabunPSK" w:hAnsi="TH SarabunPSK" w:cs="TH SarabunPSK"/>
              </w:rPr>
              <w:t>ละ 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จำนวน ๑๒  เดือน เป็นเงิน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เหมา</w:t>
            </w:r>
            <w:r>
              <w:rPr>
                <w:rFonts w:ascii="TH SarabunPSK" w:hAnsi="TH SarabunPSK" w:cs="TH SarabunPSK"/>
              </w:rPr>
              <w:t>คนงานดูแลห้องน้ำสาธารณะ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ท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นงานดูแล รักษาความสะอาดของห้องน้ำสาธารณะ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ท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๗ เพื่อให้บริการประชาชาชน และนักท่องเที่ยวที่มาท่องเที่ยวในพื้นที่ </w:t>
            </w:r>
            <w:r>
              <w:rPr>
                <w:rFonts w:ascii="TH SarabunPSK" w:hAnsi="TH SarabunPSK" w:cs="TH SarabunPSK"/>
              </w:rPr>
              <w:t>รายเดือนๆ</w:t>
            </w:r>
            <w:r>
              <w:rPr>
                <w:rFonts w:ascii="TH SarabunPSK" w:hAnsi="TH SarabunPSK" w:cs="TH SarabunPSK"/>
              </w:rPr>
              <w:t>ละ 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จำนวน ๑๒  เดือน เป็นเงิน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เหมา</w:t>
            </w:r>
            <w:r>
              <w:rPr>
                <w:rFonts w:ascii="TH SarabunPSK" w:hAnsi="TH SarabunPSK" w:cs="TH SarabunPSK"/>
              </w:rPr>
              <w:t>คนงานดูแล</w:t>
            </w:r>
            <w:r>
              <w:rPr>
                <w:rFonts w:ascii="TH SarabunPSK" w:hAnsi="TH SarabunPSK" w:cs="TH SarabunPSK"/>
              </w:rPr>
              <w:t>ศูนย์บริการชุมชน”ซัมซุง”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นงานดูแล </w:t>
            </w:r>
            <w:r>
              <w:rPr>
                <w:rFonts w:ascii="TH SarabunPSK" w:hAnsi="TH SarabunPSK" w:cs="TH SarabunPSK"/>
              </w:rPr>
              <w:t xml:space="preserve">ภารโรง </w:t>
            </w:r>
            <w:r>
              <w:rPr>
                <w:rFonts w:ascii="TH SarabunPSK" w:hAnsi="TH SarabunPSK" w:cs="TH SarabunPSK"/>
              </w:rPr>
              <w:t>รักษาความสะอาด</w:t>
            </w:r>
            <w:r>
              <w:rPr>
                <w:rFonts w:ascii="TH SarabunPSK" w:hAnsi="TH SarabunPSK" w:cs="TH SarabunPSK"/>
              </w:rPr>
              <w:t xml:space="preserve"> อาคาร</w:t>
            </w:r>
            <w:r>
              <w:rPr>
                <w:rFonts w:ascii="TH SarabunPSK" w:hAnsi="TH SarabunPSK" w:cs="TH SarabunPSK"/>
              </w:rPr>
              <w:t xml:space="preserve"> ห้องน้ำ</w:t>
            </w:r>
            <w:r>
              <w:rPr>
                <w:rFonts w:ascii="TH SarabunPSK" w:hAnsi="TH SarabunPSK" w:cs="TH SarabunPSK"/>
              </w:rPr>
              <w:t xml:space="preserve"> และบริเวณรอบอาคาร</w:t>
            </w:r>
            <w:r>
              <w:rPr>
                <w:rFonts w:ascii="TH SarabunPSK" w:hAnsi="TH SarabunPSK" w:cs="TH SarabunPSK"/>
              </w:rPr>
              <w:t xml:space="preserve">เพื่อให้บริการประชาชาชน </w:t>
            </w:r>
            <w:r>
              <w:rPr>
                <w:rFonts w:ascii="TH SarabunPSK" w:hAnsi="TH SarabunPSK" w:cs="TH SarabunPSK"/>
              </w:rPr>
              <w:t>รายเดือนๆ</w:t>
            </w:r>
            <w:r>
              <w:rPr>
                <w:rFonts w:ascii="TH SarabunPSK" w:hAnsi="TH SarabunPSK" w:cs="TH SarabunPSK"/>
              </w:rPr>
              <w:t>ละ 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จำนวน ๑๒  เดือน เป็นเงิน 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เหมา</w:t>
            </w:r>
            <w:r>
              <w:rPr>
                <w:rFonts w:ascii="TH SarabunPSK" w:hAnsi="TH SarabunPSK" w:cs="TH SarabunPSK"/>
              </w:rPr>
              <w:t>คนงานดูแล</w:t>
            </w:r>
            <w:r>
              <w:rPr>
                <w:rFonts w:ascii="TH SarabunPSK" w:hAnsi="TH SarabunPSK" w:cs="TH SarabunPSK"/>
              </w:rPr>
              <w:t>อาคารหนีภ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“สึนามิ”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นงานดูแล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กษาความสะอาด</w:t>
            </w:r>
            <w:r>
              <w:rPr>
                <w:rFonts w:ascii="TH SarabunPSK" w:hAnsi="TH SarabunPSK" w:cs="TH SarabunPSK"/>
              </w:rPr>
              <w:t xml:space="preserve"> อาคาร</w:t>
            </w:r>
            <w:r>
              <w:rPr>
                <w:rFonts w:ascii="TH SarabunPSK" w:hAnsi="TH SarabunPSK" w:cs="TH SarabunPSK"/>
              </w:rPr>
              <w:t xml:space="preserve"> ห้องน้ำ</w:t>
            </w:r>
            <w:r>
              <w:rPr>
                <w:rFonts w:ascii="TH SarabunPSK" w:hAnsi="TH SarabunPSK" w:cs="TH SarabunPSK"/>
              </w:rPr>
              <w:t xml:space="preserve"> และบริเวณรอบอาคารหนีภ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“สึนามิ”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มู่ที่ ๒ ตำบลคึกคัก </w:t>
            </w:r>
            <w:r>
              <w:rPr>
                <w:rFonts w:ascii="TH SarabunPSK" w:hAnsi="TH SarabunPSK" w:cs="TH SarabunPSK"/>
              </w:rPr>
              <w:t xml:space="preserve">เพื่อให้บริการประชาชาชน </w:t>
            </w:r>
            <w:r>
              <w:rPr>
                <w:rFonts w:ascii="TH SarabunPSK" w:hAnsi="TH SarabunPSK" w:cs="TH SarabunPSK"/>
              </w:rPr>
              <w:t>รายเดือนๆ</w:t>
            </w:r>
            <w:r>
              <w:rPr>
                <w:rFonts w:ascii="TH SarabunPSK" w:hAnsi="TH SarabunPSK" w:cs="TH SarabunPSK"/>
              </w:rPr>
              <w:t xml:space="preserve">ละ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๐๐ บาท จำนวน ๑๒  เดือน เป็นเงิน </w:t>
            </w:r>
            <w:r>
              <w:rPr>
                <w:rFonts w:ascii="TH SarabunPSK" w:hAnsi="TH SarabunPSK" w:cs="TH SarabunPSK"/>
              </w:rPr>
              <w:t>๕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ใช้จ่ายในการ</w:t>
            </w:r>
            <w:r>
              <w:rPr>
                <w:rFonts w:ascii="TH SarabunPSK" w:hAnsi="TH SarabunPSK" w:cs="TH SarabunPSK"/>
              </w:rPr>
              <w:t xml:space="preserve">จัดเก็บข้อมูล </w:t>
            </w:r>
            <w:r>
              <w:rPr>
                <w:rFonts w:cs="TH SarabunPSK" w:ascii="TH SarabunPSK" w:hAnsi="TH SarabunPSK"/>
              </w:rPr>
              <w:t xml:space="preserve">GPS </w:t>
            </w:r>
            <w:r>
              <w:rPr>
                <w:rFonts w:ascii="TH SarabunPSK" w:hAnsi="TH SarabunPSK" w:cs="TH SarabunPSK"/>
              </w:rPr>
              <w:t>ของ ครัวเรือ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</w:t>
            </w:r>
            <w:r>
              <w:rPr>
                <w:rFonts w:ascii="TH SarabunPSK" w:hAnsi="TH SarabunPSK" w:cs="TH SarabunPSK"/>
              </w:rPr>
              <w:t>ตอบแทน</w:t>
            </w:r>
            <w:r>
              <w:rPr>
                <w:rFonts w:ascii="TH SarabunPSK" w:hAnsi="TH SarabunPSK" w:cs="TH SarabunPSK"/>
              </w:rPr>
              <w:t xml:space="preserve">ในการดำเนินการจัดเก็บข้อมูล </w:t>
            </w:r>
            <w:r>
              <w:rPr>
                <w:rFonts w:cs="TH SarabunPSK" w:ascii="TH SarabunPSK" w:hAnsi="TH SarabunPSK"/>
              </w:rPr>
              <w:t xml:space="preserve">GPS </w:t>
            </w:r>
            <w:r>
              <w:rPr>
                <w:rFonts w:ascii="TH SarabunPSK" w:hAnsi="TH SarabunPSK" w:cs="TH SarabunPSK"/>
              </w:rPr>
              <w:t>ของครัวเรือน ในตำบลคึกคัก เพื่อใช้ในกิจการงานด้านสารสนเทศ การดำเนินการป้องกันภัย การวางแผนหนีภัยพิบัติในพื้นที่ตำบลคึกคัก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รายจ่ายเกี่ยวกับการรับรองและพิธีการ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๒๐๒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ับรองในการต้อนรับบุคคลหรือคณะบุคค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รับรอง ในการต้อนรับบุคคลหรือ คณะบุคค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ตรวจราชการ การดูงาน การประสานงานกับองค์การบริหารส่วนตำบล โดยจ่ายเป็นค่าอาหาร ค่าเครื่องดื่ม ค่าของขวัญ ค่าพิมพ์เอกสาร ค่าใช้จ่ายที่เกี่ยวเนื่องกับการรับรอ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ลี้ยงรับร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เลี้ยงรับรองในการประชุมสภาองค์การบริหารส่วนตำบล หรือ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</w:rPr>
              <w:t>ะกรรมการ หรืออนุกรรมการที่ได้รับการแต่งตั้งตามกฎหมายหรือระเบียบ หรือหนังสือสั่งการของกระทรวงมหาดไทย กรมส่งเสริมการปกครองส่วนท้องถิ่น การประชุมระหว่างองค์กรปกครองส่วนท้องถิ่นกับองค์กรปกครองส่วนท้องถิ่น หรือรัฐวิสาหกิจหรือเอกชน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กี่ยวเนื่องกับการปฏิบัติราชการที่ไม่เข้าลักษณะรายจ่ายหมวด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เกี่ยวกับการเลือกตั้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เลือกทั่วไป เลือกตั้งซ่อม หรือแทนตำแหน่งว่างของสมาชิกสภาองค์การบริหารส่วนตำบล ผู้บริหาร เช่น ค่าตอบแทน ค่าจ้างเหมา  ค่าวัสดุอุปกรณ์การเลือกตั้งและการประชาสัมพันธ์ที่เกี่ยวข้องกับการเลือกตั้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ใน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วารสาร เอกสาร สื่อ</w:t>
            </w:r>
            <w:r>
              <w:rPr>
                <w:rFonts w:ascii="TH SarabunPSK" w:hAnsi="TH SarabunPSK" w:cs="TH SarabunPSK"/>
              </w:rPr>
              <w:t xml:space="preserve"> สิ่งพิมพ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จัด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ทำ วารสาร ข่าวประชาสัมพันธ์ เช่น หนังสือพิมพ์ วารสารท้องถิ่น สื่อ และอื่นๆ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ใช้จ่ายการจัดทำประชาคม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พัฒนาตำบล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จัดทำประชาคม แผนชุมชน และแผนพัฒนาตำบล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ดยมีประชาชนมีส่วนร่วมในการดำเนินการ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า ๑๒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ึกษาดูงานขององค์การบริหารส่วนตำบล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ฝึกอบรมและศึกษาดูงานของผู้บริหาร สมาชิกสภา พนักงานส่วนตำบล พนักงานจ้างและผู้นำท้องถิ่น เพื่อมาซึ่งการพัฒนาตำบล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๒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่ ๗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รเทาภัยช่วงเทศกาลสงกรานต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บรรเทาช่วงเทศกาลสงกรานต์ ในช่วงเทศกาล ๗ วันอันตราย เพื่อรณรงค์และป้องกันภัยบนท้องถนน เช่น วัสดุปกรณ์ เบี้ยเลี้ยงหรือค่าอาหารเจ้าหน้าที่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๔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า ๙๙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ตามโครงการบรรเทาภัยช่วงเทศกาลปีใหม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บรรเทาภัยช่วงเทศกาลปีใหม่ ในช่วงเทศกาล ๗ วันอันตราย เพื่อรณรงค์และป้องกันภัยบนท้องถนน เช่น วัสดุปกรณ์ เบี้ยเลี้ยงหรือค่าอาหารเจ้าหน้าที่ ฯลฯ 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๔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า ๙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>่ 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ตามโครงการฝึกซ้อมแผนป้องกันภัยพิบัติ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ฝึกซ้อมแผนป้องกันภัยพิบัติ แผนหนีภัย การช่วยเหลือผู้ประสบภัยในพื้นที่ตำบลคึกคัก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๔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๙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งานกิจกรรมรำลึก สึนามิ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งานกิจกรรม  “รำลึกสึนามิ” เพื่อสร้างขวัญและกำลังใจที่ผู้ที่ได้รับผลกระทบจากเหตุการณ์ดังกล่าว เช่น ค่าวัดสุอุปกรณ์ ค่าจ้างเหมา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cs="TH SarabunPSK" w:ascii="TH SarabunPSK" w:hAnsi="TH SarabunPSK"/>
                <w:i/>
                <w:iCs/>
              </w:rPr>
              <w:t>..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๘๗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>่ ๗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สร้างความเข้มแข็งชุม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่งเสริมสนับสนุนความเข้มแข็งชุม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๒๕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ฝึกอบรมมัคคุเทศก์น้อ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กด์ท้องถิ่น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ต่อเน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ตาม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ฝึกอบรมมัคคุเทศก์น้อ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กด์ท้องถิ่น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โครงการต่อเนื่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ากปีงบประมาณ ๒๕๕๔</w:t>
            </w:r>
            <w:r>
              <w:rPr>
                <w:rFonts w:ascii="TH SarabunPSK" w:hAnsi="TH SarabunPSK" w:cs="TH SarabunPSK"/>
              </w:rPr>
              <w:t xml:space="preserve"> 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>๙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ศาสนาวัฒนธรรม และนันทน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งานวิชาการวางแผนและส่งเสริมการท่องเที่ย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๒๖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ชดใช้ความเสียหาย หรือค่าสินไหมทดแท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พื่อชดใช้ความเสียหาย หรือค่าสินไหมทดแทน </w:t>
            </w:r>
            <w:r>
              <w:rPr>
                <w:rFonts w:ascii="TH SarabunPSK" w:hAnsi="TH SarabunPSK" w:cs="TH SarabunPSK"/>
              </w:rPr>
              <w:t>การประกันความเสียหายผู้ประสบภัยจากรถ</w:t>
            </w:r>
            <w:r>
              <w:rPr>
                <w:rFonts w:ascii="TH SarabunPSK" w:hAnsi="TH SarabunPSK" w:cs="TH SarabunPSK"/>
              </w:rPr>
              <w:t xml:space="preserve"> 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ามหนังสือสั่งการที่ มท ๐๘๐๘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๔</w:t>
            </w:r>
            <w:r>
              <w:rPr>
                <w:rFonts w:cs="TH SarabunPSK" w:ascii="TH SarabunPSK" w:hAnsi="TH SarabunPSK"/>
                <w:i/>
                <w:iCs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</w:rPr>
              <w:t>๑๐๓๓ ลว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๖ มีนาคม ๒๕๕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วินัยจราจ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</w:t>
            </w:r>
            <w:r>
              <w:rPr>
                <w:rStyle w:val="PageNumber"/>
                <w:rFonts w:ascii="TH SarabunPSK" w:hAnsi="TH SarabunPSK" w:cs="TH SarabunPSK"/>
              </w:rPr>
              <w:t>่ายตามโครงการ</w:t>
            </w:r>
            <w:r>
              <w:rPr>
                <w:rStyle w:val="PageNumber"/>
                <w:rFonts w:ascii="TH SarabunPSK" w:hAnsi="TH SarabunPSK" w:cs="TH SarabunPSK"/>
              </w:rPr>
              <w:t>ฝึ</w:t>
            </w:r>
            <w:r>
              <w:rPr>
                <w:rStyle w:val="PageNumber"/>
                <w:rFonts w:ascii="TH SarabunPSK" w:hAnsi="TH SarabunPSK" w:cs="TH SarabunPSK"/>
              </w:rPr>
              <w:t>กอบรมวินัยจราจร</w:t>
            </w:r>
            <w:r>
              <w:rPr>
                <w:rStyle w:val="PageNumber"/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๔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๐๐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ท้องถิ่นไทย รวมใจภักดิ์ รักษ์สิ่งแวดล้อ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</w:t>
            </w:r>
            <w:r>
              <w:rPr>
                <w:rStyle w:val="PageNumber"/>
                <w:rFonts w:ascii="TH SarabunPSK" w:hAnsi="TH SarabunPSK" w:cs="TH SarabunPSK"/>
              </w:rPr>
              <w:t>่ายตา</w:t>
            </w:r>
            <w:r>
              <w:rPr>
                <w:rStyle w:val="PageNumber"/>
                <w:rFonts w:ascii="TH SarabunPSK" w:hAnsi="TH SarabunPSK" w:cs="TH SarabunPSK"/>
              </w:rPr>
              <w:t xml:space="preserve">ม </w:t>
            </w:r>
            <w:r>
              <w:rPr>
                <w:rStyle w:val="PageNumber"/>
                <w:rFonts w:ascii="TH SarabunPSK" w:hAnsi="TH SarabunPSK" w:cs="TH SarabunPSK"/>
              </w:rPr>
              <w:t>โครงการ</w:t>
            </w:r>
            <w:r>
              <w:rPr>
                <w:rStyle w:val="PageNumber"/>
                <w:rFonts w:ascii="TH SarabunPSK" w:hAnsi="TH SarabunPSK" w:cs="TH SarabunPSK"/>
              </w:rPr>
              <w:t xml:space="preserve">ท้องถิ่นไทย </w:t>
            </w:r>
            <w:r>
              <w:rPr>
                <w:rFonts w:ascii="TH SarabunPSK" w:hAnsi="TH SarabunPSK" w:cs="TH SarabunPSK"/>
              </w:rPr>
              <w:t>รวมใจภักดิ์ รักษ์สิ่งแวดล้อม</w:t>
            </w:r>
            <w:r>
              <w:rPr>
                <w:rStyle w:val="PageNumber"/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๕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๐๗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>่ 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บำรุงรักษาหรือซ่อมแซม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ซ่อมแซมครุภัณฑ์สำนักงานปลั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ซ่อมแซม บำรุงรักษาหรือซ่อมแซมทรัพย์สิน เช่น ยานพาหนะ </w:t>
            </w:r>
            <w:r>
              <w:rPr>
                <w:rFonts w:ascii="TH SarabunPSK" w:hAnsi="TH SarabunPSK" w:cs="TH SarabunPSK"/>
              </w:rPr>
              <w:t>รถจักรยานยนต์</w:t>
            </w:r>
            <w:r>
              <w:rPr>
                <w:rFonts w:ascii="TH SarabunPSK" w:hAnsi="TH SarabunPSK" w:cs="TH SarabunPSK"/>
              </w:rPr>
              <w:t xml:space="preserve"> เครื่องคอมพิวเตอร์  เครื่องปรับอากาศ เต็นท์ โต๊ะ เก้าอี้ เครื่องดูดฝุ่น เครื่องขยายเส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ของ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ซ่อมแซมรถยนต์ งานป้องกันภัย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ซ่อมแซม บำรุงรักษาหรือซ่อมแซมทรัพย์สิน เช่น ยานพาหนะ รถยนต์  รถบรรทุกน้ำช่วยดับเพลิง เรือ 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ที่อยู่ในส่วนรับผิดชอบของสำนักงานปลัด </w:t>
            </w:r>
            <w:r>
              <w:rPr>
                <w:rFonts w:ascii="TH SarabunPSK" w:hAnsi="TH SarabunPSK" w:cs="TH SarabunPSK"/>
              </w:rPr>
              <w:t xml:space="preserve">งานบรรเทาสาธรารณภัย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450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วัสดุ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๓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๔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</w:t>
            </w:r>
            <w:r>
              <w:rPr>
                <w:rFonts w:ascii="TH SarabunPSK" w:hAnsi="TH SarabunPSK" w:cs="TH SarabunPSK"/>
              </w:rPr>
              <w:t>วัสดุ อุปกรณ์เครื่องใช้ในสำนักง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จัดซื้อ วัสดุ เครื่องใช้ในส่วนสำนักงาน เช่น กระดาษ แฟ้ม  ที่เย็บกระดาษ แบบพิมพ์  เก้าอี้ ราคา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ฯลฯ ที่เกี่ยวข้องกับงาน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วัสดุยานพาหนะและขนส่ง</w:t>
            </w:r>
            <w:r>
              <w:rPr>
                <w:rFonts w:cs="TH SarabunPSK" w:ascii="TH SarabunPSK" w:hAnsi="TH SarabunPSK"/>
              </w:rPr>
              <w:tab/>
              <w:t xml:space="preserve"> (</w:t>
            </w:r>
            <w:r>
              <w:rPr>
                <w:rFonts w:ascii="TH SarabunPSK" w:hAnsi="TH SarabunPSK" w:cs="TH SarabunPSK"/>
              </w:rPr>
              <w:t>๓๓๐๗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ยานพาหนะและขนส่ง สำนักงานปลั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 น้ำมันคลัช นอตและสกรู ฯลฯ ในส่วนของสำนัก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ยานพาหนะและขนส่ง งานป้องกันภัย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 น้ำมันคลัช นอตและสกรู ฯลฯ ในส่วนของสำนักปลัด ตั้งจ่า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เชื้อเพลิงและหล่อล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๘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วัสดุเชื้อเพลิงและหล่อลื่น สำนักงานปลั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น้ำมันเชื้อเพลิงและหล่อลื่น เช่น น้ำมันดีเซล น้ำมันเบนซิน น้ำมันหล่อลื่น น้ำมันเครื่อง ฯลฯ  เพื่อใช้ในสำนักงานปลั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ช่น รถกระบะ เครื่องพ่นหมอกควัน เครื่องตัดหญ้า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น้ำมันเชื้อเพลิงและหล่อลื่น งานป้องกัน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น้ำมันเชื้อเพลิงและหล่อลื่น เช่น น้ำมันดีเซล น้ำมันเบนซิน น้ำมันหล่อลื่น น้ำมันเครื่อง ฯลฯ   เช่น </w:t>
            </w:r>
            <w:r>
              <w:rPr>
                <w:rFonts w:ascii="TH SarabunPSK" w:hAnsi="TH SarabunPSK" w:cs="TH SarabunPSK"/>
              </w:rPr>
              <w:t>รถบรรทุกน้ำช่วยดับเพลิง เรือ</w:t>
            </w:r>
            <w:r>
              <w:rPr>
                <w:rFonts w:ascii="TH SarabunPSK" w:hAnsi="TH SarabunPSK" w:cs="TH SarabunPSK"/>
              </w:rPr>
              <w:t xml:space="preserve">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โฆษณาและเผยแพร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ใน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แบตเตอรี่ ฯลฯ ในสำนักงานปลัด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ประเภทวัสดุเครื่องดับเพลิ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๓๑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ัดหาวัสดุ อุปกรณ์เกี่ยวกับงานดับเพลิง เช่น  สายยาง ถังน้ำยาดับเพลิง ถังน้ำช่วยดับเพลิง ไม้ตบ  อื่นๆ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วัสดุอื่น</w:t>
            </w: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ascii="TH SarabunPSK" w:hAnsi="TH SarabunPSK" w:cs="TH SarabunPSK"/>
              </w:rPr>
              <w:t>๓๓๑๗๐๐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จราจ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จราจร เช่น กรวย ป้ายจราจร สีสะท้อนแสง เสื้อสะท้อนแสง แผงกั้นจราจร กระบองไฟ แถบกั้นแนวเขต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ื่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วัสดุอื่นที่มีความจำเป็นและมีลักษณะอย่างใดอย่างหนึ่งที่มิได้ตั้งไว้ในรายการใด รายการหนึ่งข้างต้น แต่มีความจำเป็นต้องใช้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ประเภทวัสดุเครื่องแต่งก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๓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ัดหาวัสดุ เครื่องกายการปฏิบัติหน้าที่  เช่น  เสื้อกันฝน หมวก ชุด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สื้อส</w:t>
            </w:r>
            <w:r>
              <w:rPr>
                <w:rFonts w:ascii="TH SarabunPSK" w:hAnsi="TH SarabunPSK" w:cs="TH SarabunPSK"/>
              </w:rPr>
              <w:t>ะท้อนแสงในการปฏิบัติงานของ อปพ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ใช้ในภารกิจของ อ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อื่นๆ  </w:t>
            </w:r>
            <w:r>
              <w:rPr>
                <w:rFonts w:ascii="TH SarabunPSK" w:hAnsi="TH SarabunPSK" w:cs="TH SarabunPSK"/>
              </w:rPr>
              <w:t xml:space="preserve">ตามหนังส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่วนที่สุด ที่ มท ๐๘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๓๗๙๕ ลว ๑๗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486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สาธารณูปโภค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๔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ไฟฟ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 xml:space="preserve">  </w:t>
            </w:r>
            <w:r>
              <w:rPr>
                <w:rFonts w:ascii="TH SarabunPSK" w:hAnsi="TH SarabunPSK" w:cs="TH SarabunPSK"/>
              </w:rPr>
              <w:t xml:space="preserve">เพื่อจ่ายเป็นค่ากระแสไฟฟ้าของส่วนสำนักงาน และอาคารต่างๆ เช่น ศูนย์บริการชุมชน  “ซัมซุง”  อาคารห้องน้ำสาธารณะ อาคารหนีภัยพิบัติ </w:t>
            </w:r>
            <w:r>
              <w:rPr>
                <w:rFonts w:ascii="TH SarabunPSK" w:hAnsi="TH SarabunPSK" w:cs="TH SarabunPSK"/>
              </w:rPr>
              <w:t>และอาคารอื่น</w:t>
            </w:r>
            <w:r>
              <w:rPr>
                <w:rFonts w:ascii="TH SarabunPSK" w:hAnsi="TH SarabunPSK" w:cs="TH SarabunPSK"/>
              </w:rPr>
              <w:t>ที่อยู่ในความรับ ผิดชอบ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๓๐๐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บริการโทรศัพท์ ระบบโทรสาร สำหรับ</w:t>
            </w:r>
            <w:r>
              <w:rPr>
                <w:rFonts w:ascii="TH SarabunPSK" w:hAnsi="TH SarabunPSK" w:cs="TH SarabunPSK"/>
              </w:rPr>
              <w:t>ที่ทำการ</w:t>
            </w:r>
            <w:r>
              <w:rPr>
                <w:rFonts w:ascii="TH SarabunPSK" w:hAnsi="TH SarabunPSK" w:cs="TH SarabunPSK"/>
              </w:rPr>
              <w:t xml:space="preserve">องค์การบริหารส่วนตำบลคึกคัก ศูนย์บริการชุมชน “ซัมซุง” </w:t>
            </w:r>
            <w:r>
              <w:rPr>
                <w:rFonts w:ascii="TH SarabunPSK" w:hAnsi="TH SarabunPSK" w:cs="TH SarabunPSK"/>
              </w:rPr>
              <w:t>และในส่วนที่องค์การบริหารส่วนตำบลคึกคักต้องรับผิดชอบ</w:t>
            </w:r>
            <w:r>
              <w:rPr>
                <w:rFonts w:ascii="TH SarabunPSK" w:hAnsi="TH SarabunPSK" w:cs="TH SarabunPSK"/>
              </w:rPr>
              <w:t xml:space="preserve">  ตั้งจ่ายจาก 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ไปรษณีย์ โทรเล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 วัสดุ อุปกรณ์ เกี่ยวกับการไปรษณีย์ เช่น ค่าไปรษณีย์ โทรเลข ธนาณัติ ค่าดวงตรา ไปรษณีย์ยากร ค่าเช่าตู้ไปรษณีย์ ฯลฯ ใน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บริการทางด้านโทรคมนาค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๕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บริการทางด้านโทรคมนาคม </w:t>
            </w:r>
            <w:r>
              <w:rPr>
                <w:rFonts w:ascii="TH SarabunPSK" w:hAnsi="TH SarabunPSK" w:cs="TH SarabunPSK"/>
              </w:rPr>
              <w:t xml:space="preserve">เช่น </w:t>
            </w:r>
            <w:r>
              <w:rPr>
                <w:rFonts w:ascii="TH SarabunPSK" w:hAnsi="TH SarabunPSK" w:cs="TH SarabunPSK"/>
              </w:rPr>
              <w:t xml:space="preserve">ค่าใช้จ่ายเกี่ยวกับการใช้ระบบอินเตอร์เน็ตความ ค่าเช่าพื้นที่เวปไซด์ </w:t>
            </w:r>
            <w:r>
              <w:rPr>
                <w:rFonts w:ascii="TH SarabunPSK" w:hAnsi="TH SarabunPSK" w:cs="TH SarabunPSK"/>
              </w:rPr>
              <w:t>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อื่นที่เกี่ยวข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1620"/>
        <w:gridCol w:w="28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ุดหนุน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๑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อุดหนุน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องค์การบริหารส่วนตำบลบางไท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่ายตามอุดหนุนองค์การบริหารส่วนตำบลบางไทร ตามโครงการจัดตั้งศูนย์ข้อมูลข่าวสาร ก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จัดจ้างอำเภอตะกั่วป่า ตั้งจ่ายจากเงินรายได้  </w:t>
            </w:r>
            <w:r>
              <w:rPr>
                <w:rFonts w:ascii="TH SarabunPSK" w:hAnsi="TH SarabunPSK" w:cs="TH SarabunPSK"/>
              </w:rPr>
              <w:t xml:space="preserve">และอนุกรรมการกระจายอำนาจอนุมัติแล้วเมื่อ ๒๖ กรกฎาคม ๒๕๕๔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๘๑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๓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อุดหนุนส่วน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๐๒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ที่ทำการปกครองอำเภอตะกั่วป่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อุดหนุนที่ทำการปกครองอำเภอตะกั่วป่า จัดทำโครงการกิจกรรมเฉลิมพระเกียร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ระบาทสมเด็จพระเจ้าอยู่หัว ๕ ธันวามหาราช ตั้งจ่ายจากเงินรายได้ </w:t>
            </w:r>
            <w:r>
              <w:rPr>
                <w:rFonts w:ascii="TH SarabunPSK" w:hAnsi="TH SarabunPSK" w:cs="TH SarabunPSK"/>
              </w:rPr>
              <w:t>และอนุกรรมการกระจายอำนาจอนุมัติแล้วเมื่อ ๒๖ กรกฎาคม ๒๕๕๔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่ ๒ 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๘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ที่ทำการปกครองอำเภอตะกั่วป่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อุดหนุนที่ทำการปกครองอำเภอตะกั่วป่า จัดทำโครงการกิจกรรมเฉลิมพระเกียร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พระบรมราชินีนาถ</w:t>
            </w:r>
            <w:r>
              <w:rPr>
                <w:rFonts w:ascii="TH SarabunPSK" w:hAnsi="TH SarabunPSK" w:cs="TH SarabunPSK"/>
              </w:rPr>
              <w:t xml:space="preserve">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๘๗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่ ๑๐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นุกรรมการกระจายอำนาจอนุมัติแล้วเมื่อ ๒๖  กรกฎาคม ๒๕๕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ที่ทำการปกครอง</w:t>
            </w:r>
            <w:r>
              <w:rPr>
                <w:rFonts w:ascii="TH SarabunPSK" w:hAnsi="TH SarabunPSK" w:cs="TH SarabunPSK"/>
              </w:rPr>
              <w:t>อำเภอตะกั่วป่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อุดหนุนที่ทำการปกครอง</w:t>
            </w:r>
            <w:r>
              <w:rPr>
                <w:rFonts w:ascii="TH SarabunPSK" w:hAnsi="TH SarabunPSK" w:cs="TH SarabunPSK"/>
              </w:rPr>
              <w:t>อำเภอตะกั่วป่า</w:t>
            </w:r>
            <w:r>
              <w:rPr>
                <w:rFonts w:ascii="TH SarabunPSK" w:hAnsi="TH SarabunPSK" w:cs="TH SarabunPSK"/>
              </w:rPr>
              <w:t xml:space="preserve"> ตามโครงการ</w:t>
            </w:r>
            <w:r>
              <w:rPr>
                <w:rFonts w:ascii="TH SarabunPSK" w:hAnsi="TH SarabunPSK" w:cs="TH SarabunPSK"/>
              </w:rPr>
              <w:t>จัดระเบียบสังคมและแก้ไขปัญหายาเสพติด</w:t>
            </w:r>
            <w:r>
              <w:rPr>
                <w:rFonts w:ascii="TH SarabunPSK" w:hAnsi="TH SarabunPSK" w:cs="TH SarabunPSK"/>
              </w:rPr>
              <w:t xml:space="preserve">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 ยุทธศาสตร์ที่ ๒ หน้า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๔</w:t>
            </w:r>
            <w:r>
              <w:rPr>
                <w:rFonts w:cs="TH SarabunPSK" w:ascii="TH SarabunPSK" w:hAnsi="TH SarabunPSK"/>
                <w:i/>
                <w:iCs/>
              </w:rPr>
              <w:t>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นุกรรมการกระจายอำนาจอนุมัติแล้วเมื่อ ๒๖ กรกฎาคม ๒๕๕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สร้างความเข้มแข็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ส่งเสริมและสนับสนุนความเข้มแข็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อุดหนุน</w:t>
            </w:r>
            <w:r>
              <w:rPr>
                <w:rFonts w:ascii="TH SarabunPSK" w:hAnsi="TH SarabunPSK" w:cs="TH SarabunPSK"/>
              </w:rPr>
              <w:t>เอก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๐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อุดหนุน</w:t>
            </w:r>
            <w:r>
              <w:rPr>
                <w:rFonts w:ascii="TH SarabunPSK" w:hAnsi="TH SarabunPSK" w:cs="TH SarabunPSK"/>
              </w:rPr>
              <w:t>สมาคมการท่องเที่ยวจังหวัดพังง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อุดหนุนสำนักงานการท่องเที่ยวและกีฬาจังหวัดพังงาตามโครงการเปิดโลกการท่องเที่ยว อันดามัน </w:t>
            </w:r>
            <w:r>
              <w:rPr>
                <w:rFonts w:ascii="TH SarabunPSK" w:hAnsi="TH SarabunPSK" w:cs="TH SarabunPSK"/>
              </w:rPr>
              <w:t>พื้นที่ตำบลคึกคัก</w:t>
            </w:r>
            <w:r>
              <w:rPr>
                <w:rFonts w:ascii="TH SarabunPSK" w:hAnsi="TH SarabunPSK" w:cs="TH SarabunPSK"/>
              </w:rPr>
              <w:t xml:space="preserve">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๓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า ๙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>่ 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vanish/>
              </w:rPr>
              <w:t xml:space="preserve"> </w:t>
            </w:r>
            <w:r>
              <w:rPr>
                <w:rFonts w:ascii="TH SarabunPSK" w:hAnsi="TH SarabunPSK" w:cs="TH SarabunPSK"/>
                <w:vanish/>
              </w:rPr>
              <w:t>านที่จ่ายให้แก่เอกชน นิติบุคคลหรือบุคคลภายนอกเพื่อให้ได้มาซึ่งสิ่งก่อสร้าง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vanish/>
              </w:rPr>
              <w:t xml:space="preserve">.... </w:t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วิชาการวางแผนและส่งเสริมการท่องเที่ย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อุดหนุนกิจการ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เหล่ากาชาดจังหวัดพังง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  อุดหนุนเกล่ากาชาดจังหวัดพังงา เพื่อใช้ในกิจการสาธารณประโยชน์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๓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า ๙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>่ 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สร้างความเข้มแข็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ส่งเสริมและสนับสนุนความเข้มแข็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980"/>
        <w:gridCol w:w="28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๕๐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อื่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ปรึกษา วิจัย ประเมินผ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้างที่ปรึกษา วิ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</w:rPr>
              <w:t>ยชุมชน  การสร้างระบบการจัดเก็บข้อมูล สถิติ การวางแผนพัฒนาและติดตามประเมินผลในด้านต่างๆ เช่น ค่าจ้างที่ปรึกษาวิจัย การประเมินประสิทธิภาพการปฏิบัติงาน การศึกษาระบบการให้บริการประชาชน  การวัดระดับความพึงพอใจของประชาชน คุณภาพการให้บริการขององค์กร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180"/>
        <w:gridCol w:w="180"/>
        <w:gridCol w:w="4320"/>
        <w:gridCol w:w="360"/>
        <w:gridCol w:w="720"/>
        <w:gridCol w:w="1440"/>
        <w:gridCol w:w="746"/>
      </w:tblGrid>
      <w:tr>
        <w:trPr/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เพื่อการลงทุน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ครุภัณฑ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๑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๙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</w:t>
            </w:r>
            <w:r>
              <w:rPr>
                <w:rFonts w:ascii="TH SarabunPSK" w:hAnsi="TH SarabunPSK" w:cs="TH SarabunPSK"/>
              </w:rPr>
              <w:t xml:space="preserve">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โทรส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79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ครื่องโทรสาร จำนวน ๑ เครื่อง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ัดกระดาษอัตโน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บเอกสารกรณีกระดาษหมด ได้ไม่น้อยกว่า ๒๕ หน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ความจำและหมายเลขโทรศัพท์อัตโนมัติ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๔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ปรับอากาศชนิดแขวนหรือตั้งพื้น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ครื่องปรับอากาศ จำนวน ๒ เครื่อง พร้อมติดตั้ง โดยมีรายละเอียดของครุภัณฑ์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นาดไม่น้อยกว่า 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</w:t>
            </w:r>
            <w:r>
              <w:rPr>
                <w:rFonts w:cs="TH SarabunPSK" w:ascii="TH SarabunPSK" w:hAnsi="TH SarabunPSK"/>
              </w:rPr>
              <w:t>BTU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้องเป็นเครื่องปรับอากาศที่ประกอบสำเร็จรูปทั้งชุด ทั้งหน่วยส่งความเย็นและ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ระบายความร้อนจากโรงงาน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้องได้รับรองมาตรฐานผลิตภัณฑ์อุตสาหกรรม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๑๓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๔๕ และฉล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ประหยัดไฟเบอร์ 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ความหน่วยเวลาการทำงานของคอมเพลสเซอร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คาที่กำหนดเป็นราคารวมค่าติด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ตามราคาราคามาตรฐานครุภัณฑ์ ปี ๒๕๕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ุภัณฑ์การเกษ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สูบน้ำ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ครื่องสูบน้ำ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เครื่องสูบน้ำแบบหอยโข่ง ใช้เครื่องยนต์เบนซิน ขนาด ๑๓ แรงม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นาดท่อส่งไม่น้อยกว่า ๔ นิ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ุปกรณ์ประกอบของเครื่องสูบน้ำและของเครื่องยนต์ต้องมีครบชุดพร้อมที่จะใช้งา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อกเหนือมาตรฐานครุภัณฑ์ ปี ๒๕๕๔  จัดซื้อตามราคา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ุภัณฑ์ไฟฟ้าและวิท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๐๖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ชุดไซเรนท์และกล่องเสีย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ชุดไซเรนท์และกล่องเสียง พร้อมติดตั้ง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ล่องไฟเป็นลักษณะทรงแคปซูล ความยาวไม่น้อยกว่า ๑๒๐ เซ็นติเมต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มไฟเป็นสีเหลืองส้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ลำโพงกระจายเสียงติดตั้ง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กล่องเสียงสำหรับประชาสัมพันธ์ และ มีสัญญาณเตือน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โฆษณาและเผยแพร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๗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บันทึกเสีย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ครื่องบันทึกเสียง จำนวน ๑ เครื่อง โดยมีรายละเอียดของครุภัณฑ์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Memory Card Slot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GB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ามารถใส่ </w:t>
            </w:r>
            <w:r>
              <w:rPr>
                <w:rFonts w:cs="TH SarabunPSK" w:ascii="TH SarabunPSK" w:hAnsi="TH SarabunPSK"/>
              </w:rPr>
              <w:t xml:space="preserve">Micro SD </w:t>
            </w:r>
            <w:r>
              <w:rPr>
                <w:rFonts w:ascii="TH SarabunPSK" w:hAnsi="TH SarabunPSK" w:cs="TH SarabunPSK"/>
              </w:rPr>
              <w:t>เพิ่มหน่วยความจำ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USB Connected </w:t>
            </w:r>
            <w:r>
              <w:rPr>
                <w:rFonts w:ascii="TH SarabunPSK" w:hAnsi="TH SarabunPSK" w:cs="TH SarabunPSK"/>
              </w:rPr>
              <w:t xml:space="preserve">สามารถโอนถ่ายข้อมูลผ่านสาย </w:t>
            </w:r>
            <w:r>
              <w:rPr>
                <w:rFonts w:cs="TH SarabunPSK" w:ascii="TH SarabunPSK" w:hAnsi="TH SarabunPSK"/>
              </w:rPr>
              <w:t>USB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ราคารวมค่าภาษี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๔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สียงรถยนต์พร้อมลำโพง ๔ ทิศทา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ครื่องเสียง พร้อมลำโพง และพร้อมติดตั้ง โดยมีรายละเอียดของครุภัณฑ์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นาดกำลังขยาย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๐๐ วัตต์ ที่ ๒ โอห์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ต่อโหลดลำโพงได้ ๒ โอห์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กับไฟแบตเตอรี่ รถยนต์ ๑๒ โวล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ลำโพงฮอนท์ ติดตั้ง ๔ ตัว ๔ ทิศ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ำลังวัตต์ลำโพง ๔ ตัวรวมกันไม่ต่ำกว่า ๒๐๐ วัต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สียงสาธารณะพร้อมอุปกรณ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ครื่องเสียง พร้อมอุปกรณ์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ัวขยายเสียงกำลังทำงานของเครื่องมีกำลังไม่ต่ำกว่า ๓๐๐ วัตต์ ที่ ๘ โฮมต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ู้ลำโพง ทนกำลังงานได้ไม่น้อยกว่า ๓๐๐ วัต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โครโฟนไร้ส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ครื่อง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ช่ย่านความถี่ </w:t>
            </w:r>
            <w:r>
              <w:rPr>
                <w:rFonts w:cs="TH SarabunPSK" w:ascii="TH SarabunPSK" w:hAnsi="TH SarabunPSK"/>
              </w:rPr>
              <w:t>UHF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รับ ๑ เครื่อง มีตัวส่งสัญญาณ ๒ ตั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ช้งานกับไฟขนาด ๒๒๐ </w:t>
            </w:r>
            <w:r>
              <w:rPr>
                <w:rFonts w:cs="TH SarabunPSK" w:ascii="TH SarabunPSK" w:hAnsi="TH SarabunPSK"/>
              </w:rPr>
              <w:t>VAC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ครื่องส่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ำลังในเครื่องส่งไม่น้อยกว่า ๑๐ </w:t>
            </w:r>
            <w:r>
              <w:rPr>
                <w:rFonts w:cs="TH SarabunPSK" w:ascii="TH SarabunPSK" w:hAnsi="TH SarabunPSK"/>
              </w:rPr>
              <w:t>MW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งานกับแบตเตอรี่ ๙ โวลท์ หรื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ไวลท์ ๒ ก้อน ในการกำเนิดพลั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มค์สาย เป็นไมค์ชนิดไดนามิค ตอบสนองความถี่ ตั้งแต่ ๕๐ </w:t>
            </w:r>
            <w:r>
              <w:rPr>
                <w:rFonts w:cs="TH SarabunPSK" w:ascii="TH SarabunPSK" w:hAnsi="TH SarabunPSK"/>
              </w:rPr>
              <w:t xml:space="preserve">H – 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เฮิร์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าตั้งลำโพง สามารถปรับระดับได้ เป็นวัสดุปลอดสน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าตั้งไมโครโฟน สามารถปรับระดับได้ เป็นวัสดุปลอดสนิม ชนิด </w:t>
            </w:r>
            <w:r>
              <w:rPr>
                <w:rFonts w:cs="TH SarabunPSK" w:ascii="TH SarabunPSK" w:hAnsi="TH SarabunPSK"/>
              </w:rPr>
              <w:t>BOOM STA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ครื่องเล่น </w:t>
            </w:r>
            <w:r>
              <w:rPr>
                <w:rFonts w:cs="TH SarabunPSK" w:ascii="TH SarabunPSK" w:hAnsi="TH SarabunPSK"/>
              </w:rPr>
              <w:t xml:space="preserve">DVD </w:t>
            </w:r>
            <w:r>
              <w:rPr>
                <w:rFonts w:ascii="TH SarabunPSK" w:hAnsi="TH SarabunPSK" w:cs="TH SarabunPSK"/>
              </w:rPr>
              <w:t xml:space="preserve">รองรับไฟล์ </w:t>
            </w:r>
            <w:r>
              <w:rPr>
                <w:rFonts w:cs="TH SarabunPSK" w:ascii="TH SarabunPSK" w:hAnsi="TH SarabunPSK"/>
              </w:rPr>
              <w:t>MP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WM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มารถอ่านแผ่น </w:t>
            </w:r>
            <w:r>
              <w:rPr>
                <w:rFonts w:cs="TH SarabunPSK" w:ascii="TH SarabunPSK" w:hAnsi="TH SarabunPSK"/>
              </w:rPr>
              <w:t xml:space="preserve">RW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ช้กับไฟ ๒๒๐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VAC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กล้องถ่ายรู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กล้องถ่ายรูป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ป็นชนิด </w:t>
            </w:r>
            <w:r>
              <w:rPr>
                <w:rFonts w:cs="TH SarabunPSK" w:ascii="TH SarabunPSK" w:hAnsi="TH SarabunPSK"/>
              </w:rPr>
              <w:t xml:space="preserve">DSLR </w:t>
            </w:r>
            <w:r>
              <w:rPr>
                <w:rFonts w:ascii="TH SarabunPSK" w:hAnsi="TH SarabunPSK" w:cs="TH SarabunPSK"/>
              </w:rPr>
              <w:t>ความละเอียดไม่น้อยกว่า ๑๒ ล้านพิกเซ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แฟลซภายในตั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บันทึกวีดีโอได้ ความละเอียด วีดีโอ ไม่น้อยกว่า ๑๒๘๐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ascii="TH SarabunPSK" w:hAnsi="TH SarabunPSK" w:cs="TH SarabunPSK"/>
              </w:rPr>
              <w:t>๗๒๐  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fp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รถเชื่อมต่อกับคอมพิวเตอร์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อก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า ๑๑๕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รุภัณฑ์เครื่องดับเพล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หัวจ่ายน้ำดับเพลิง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หัวจ่ายน้ำดับเพลิง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ัวฉีดสามารถปรับระดับน้ำ เพื่อฉีดเป็นฝอย และลำตรง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หัวฉีดมีคันโยกสำหรับเปิ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ิด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เชื่อมต่อกับ ข้อต่อ สวมเร็ว 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นิ้ว 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ัวฉีดทำจากอลูมิเนียม ฮัลล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ในมาตรฐานครุภัณฑ์ จัดซื้อตามราค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๕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๖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ครุภัณฑ์คอมพิวเตอร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๔๑๑๖๐๐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๕๓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ัดซื้อคอมพิวเตอร์ พร้อมอุปกรณ์และเครื่องสำรองไ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๕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</w:rPr>
              <w:t>เพื่อจ่ายเป็นค่าจัดซื้อเครื่องคอมพิวเตอร์พร้อมอุปกรณ์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เครื่องคอมพิวเตอร์ ๑ 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โพรเซสเซอร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>CPU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cs="TH SarabunPSK" w:ascii="TH SarabunPSK" w:hAnsi="TH SarabunPSK"/>
                <w:color w:val="FF0000"/>
              </w:rPr>
              <w:t xml:space="preserve">Intel Core i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หน่วยความจำ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>RAM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ไม่น้อยกว่า ๔ </w:t>
            </w:r>
            <w:r>
              <w:rPr>
                <w:rFonts w:cs="TH SarabunPSK" w:ascii="TH SarabunPSK" w:hAnsi="TH SarabunPSK"/>
                <w:color w:val="FF0000"/>
              </w:rPr>
              <w:t xml:space="preserve">GB DDR 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ฮารดิสก์ ไม่น้อยกว่า ๑ </w:t>
            </w:r>
            <w:r>
              <w:rPr>
                <w:rFonts w:cs="TH SarabunPSK" w:ascii="TH SarabunPSK" w:hAnsi="TH SarabunPSK"/>
                <w:color w:val="FF0000"/>
              </w:rPr>
              <w:t>TB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จอแสดงผลขนาด ไม่น้อยกว่า ๒๐ นิ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อุปกรณ์อื่น </w:t>
            </w:r>
            <w:r>
              <w:rPr>
                <w:rFonts w:cs="TH SarabunPSK" w:ascii="TH SarabunPSK" w:hAnsi="TH SarabunPSK"/>
                <w:color w:val="FF0000"/>
              </w:rPr>
              <w:t>Wireless LA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เครื่องสำรองไฟ จำนวน ๑ 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>- (</w:t>
            </w:r>
            <w:r>
              <w:rPr>
                <w:rFonts w:cs="TH SarabunPSK" w:ascii="TH SarabunPSK" w:hAnsi="TH SarabunPSK"/>
                <w:color w:val="FF0000"/>
              </w:rPr>
              <w:t>UPS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๑๐๐๐ </w:t>
            </w:r>
            <w:r>
              <w:rPr>
                <w:rFonts w:cs="TH SarabunPSK" w:ascii="TH SarabunPSK" w:hAnsi="TH SarabunPSK"/>
                <w:color w:val="FF0000"/>
              </w:rPr>
              <w:t>V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เครื่องพริ้นเตอร์ จำนวน ๑ 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เป็นเครื่องพิมพ์ สี ชนิด </w:t>
            </w:r>
            <w:r>
              <w:rPr>
                <w:rFonts w:cs="TH SarabunPSK" w:ascii="TH SarabunPSK" w:hAnsi="TH SarabunPSK"/>
                <w:color w:val="FF0000"/>
              </w:rPr>
              <w:t>Inkjet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ความละเอียดในการพิมพ์ ไม่น้อยกว่า ๔๘๐๐</w:t>
            </w:r>
            <w:r>
              <w:rPr>
                <w:rFonts w:cs="TH SarabunPSK" w:ascii="TH SarabunPSK" w:hAnsi="TH SarabunPSK"/>
                <w:color w:val="FF0000"/>
              </w:rPr>
              <w:t>X</w:t>
            </w:r>
            <w:r>
              <w:rPr>
                <w:rFonts w:ascii="TH SarabunPSK" w:hAnsi="TH SarabunPSK" w:cs="TH SarabunPSK"/>
                <w:color w:val="FF0000"/>
              </w:rPr>
              <w:t xml:space="preserve">๑๒๐๐ </w:t>
            </w:r>
            <w:r>
              <w:rPr>
                <w:rFonts w:cs="TH SarabunPSK" w:ascii="TH SarabunPSK" w:hAnsi="TH SarabunPSK"/>
                <w:color w:val="FF0000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โต๊ะคอมพิวเตอร์พร้อมเก้าอี้ จำนวน ๑ 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๐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๑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ัดซื้อเครื่องพริ้นเตอ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๘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</w:rPr>
              <w:t>เพื่อจ่ายเป็นค่าจัดซื้อเครื่องพริ้นเตอร์ จำนวน ๑ เครื่อง โดยมีรายละเอียดของครุภัณฑ์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เป็นเครื่องพิมพ์ ขาว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ascii="TH SarabunPSK" w:hAnsi="TH SarabunPSK" w:cs="TH SarabunPSK"/>
                <w:color w:val="FF0000"/>
              </w:rPr>
              <w:t xml:space="preserve">ดำ ชนิด 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Laser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ความละเอียดในการพิมพ์ ไม่น้อยกว่า ๒๔๐๐</w:t>
            </w:r>
            <w:r>
              <w:rPr>
                <w:rFonts w:cs="TH SarabunPSK" w:ascii="TH SarabunPSK" w:hAnsi="TH SarabunPSK"/>
                <w:color w:val="FF0000"/>
              </w:rPr>
              <w:t>X</w:t>
            </w:r>
            <w:r>
              <w:rPr>
                <w:rFonts w:ascii="TH SarabunPSK" w:hAnsi="TH SarabunPSK" w:cs="TH SarabunPSK"/>
                <w:color w:val="FF0000"/>
              </w:rPr>
              <w:t xml:space="preserve">๖๐๐ </w:t>
            </w:r>
            <w:r>
              <w:rPr>
                <w:rFonts w:cs="TH SarabunPSK" w:ascii="TH SarabunPSK" w:hAnsi="TH SarabunPSK"/>
                <w:color w:val="FF0000"/>
              </w:rPr>
              <w:t>dpi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ความเร็วในการพิมพ์ไม่น้อยกว่า ๒๒ แผ่น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๐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๑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ุภัณฑ์โรง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ลื่อยยนต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ลื่อยยนต์ โดยมีรายละเอียดของครุภัณฑ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ครื่องยนต์ใช้น้ำมันเบนซิน เป็นเครื่องยนต์ ๒ จังหวะ ลักษณะลูกสูบเดี่ย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ยนต์มีขนาดกำลังไม่น้อยกว่า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รงม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่นบังคับโซ่ มีความยาวไม่น้อยกว่า ๒๕ นิ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ราคารวมค่าภาษี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ใน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รายจ่ายค่าบำรุง</w:t>
            </w:r>
            <w:r>
              <w:rPr>
                <w:rFonts w:ascii="TH SarabunPSK" w:hAnsi="TH SarabunPSK" w:cs="TH SarabunPSK"/>
              </w:rPr>
              <w:t>รักษาและปรับปรุงครุภั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๘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ซ่อมแซมครุภัณฑ์สำนักงานปลั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ซ่อมแซม บำรุงรักษาหรือซ่อมแซมทรัพย์สิน เช่น ยานพาหนะ </w:t>
            </w:r>
            <w:r>
              <w:rPr>
                <w:rFonts w:ascii="TH SarabunPSK" w:hAnsi="TH SarabunPSK" w:cs="TH SarabunPSK"/>
              </w:rPr>
              <w:t>รถจักรยานยนต์</w:t>
            </w:r>
            <w:r>
              <w:rPr>
                <w:rFonts w:ascii="TH SarabunPSK" w:hAnsi="TH SarabunPSK" w:cs="TH SarabunPSK"/>
              </w:rPr>
              <w:t xml:space="preserve"> เครื่องคอมพิวเตอร์  เครื่องปรับอากาศ เต็นท์ โต๊ะ เก้าอี้ เครื่องดูดฝุ่น เครื่องเส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ลฯ โดยจ่ายเป็นค่าบำรุงรักษาและปรับปรุงครุภัณฑ์เพื่อให้สามารถใช้งานได้ตามปกติที่มีวงเงิน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ของสำนักงาน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ซ่อมแซมครุภัณฑ์ งานป้องกัน บรรเทาสาธารณภัย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ซ่อมแซม บำรุงรักษาหรือซ่อมแซมทรัพย์สิน เช่น ยานพาหนะ รถยนต์  รถบรรทุกน้ำช่วยดับเพลิง เรือ ฯลฯ โดยจ่ายเป็นค่าบำรุงรักษาและปรับปรุงครุภัณฑ์เพื่อให้สามารถใช้งานได้ตามปกติที่มีวงเงิน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ที่อยู่ในส่วนรับผิดชอบของสำนักงานปลัด </w:t>
            </w:r>
            <w:r>
              <w:rPr>
                <w:rFonts w:ascii="TH SarabunPSK" w:hAnsi="TH SarabunPSK" w:cs="TH SarabunPSK"/>
              </w:rPr>
              <w:t xml:space="preserve">งานป้องกัน บรรเทาสาธรารณภัย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</w:t>
            </w:r>
            <w:r>
              <w:rPr>
                <w:rFonts w:ascii="TH SarabunPSK" w:hAnsi="TH SarabunPSK" w:cs="TH SarabunPSK"/>
              </w:rPr>
              <w:t>การรักษาความสงบ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๒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vanish/>
        </w:rPr>
      </w:pPr>
      <w:r>
        <w:rPr>
          <w:rFonts w:eastAsia="Angsana New" w:cs="Angsana New" w:ascii="Angsana New" w:hAnsi="Angsana New"/>
          <w:vanish/>
        </w:rPr>
        <w:t xml:space="preserve"> </w:t>
      </w:r>
      <w:r>
        <w:rPr>
          <w:rFonts w:ascii="Angsana New" w:hAnsi="Angsana New" w:cs="Angsana New"/>
          <w:vanish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vanish/>
        </w:rPr>
        <w:t xml:space="preserve">.... </w:t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108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๒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งานปลัด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60"/>
        <w:gridCol w:w="1260"/>
        <w:gridCol w:w="1080"/>
        <w:gridCol w:w="1080"/>
        <w:gridCol w:w="900"/>
        <w:gridCol w:w="1080"/>
        <w:gridCol w:w="108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นงาน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ภัย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เรือนและระงับอัคคี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๘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๒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๒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สร้างคว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เข้มแข็ง 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ข้มแข็ง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ผนงานการศาสน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ชาการวางแผ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ท่องเท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๕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๖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๗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18" w:right="567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ารบริหารส่วนตำบลคึกคัก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  “ส่วนการคลั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80"/>
        <w:gridCol w:w="1080"/>
        <w:gridCol w:w="3600"/>
        <w:gridCol w:w="360"/>
        <w:gridCol w:w="720"/>
        <w:gridCol w:w="1440"/>
        <w:gridCol w:w="746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๔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974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ประจำ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เดือ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่ายประจำ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๕๒๒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๗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พนักงานส่วนตำบ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เงินเดือนให้แก่พนักงานส่วนตำบล ในส่วนการคลัง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นักบริหารงานคลัง             </w:t>
            </w:r>
            <w:r>
              <w:rPr>
                <w:rFonts w:ascii="TH SarabunPSK" w:hAnsi="TH SarabunPSK" w:cs="TH SarabunPSK"/>
              </w:rPr>
              <w:t xml:space="preserve">  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พนักงานการเงินและบัญชี  </w:t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พนักงานพัสดุ                </w:t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พนักงานจัดเก็บรายได้      </w:t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หน้าที่พัสดุ                   </w:t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หน้าที่จัดเก็บรายได้         </w:t>
            </w:r>
            <w:r>
              <w:rPr>
                <w:rFonts w:ascii="TH SarabunPSK" w:hAnsi="TH SarabunPSK" w:cs="TH SarabunPSK"/>
              </w:rPr>
              <w:t>๑ อัตรา</w:t>
            </w:r>
            <w:r>
              <w:rPr>
                <w:rFonts w:ascii="TH SarabunPSK" w:hAnsi="TH SarabunPSK" w:cs="TH SarabunPSK"/>
              </w:rPr>
              <w:t xml:space="preserve">   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คล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พิ่มต่างๆ ของ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งินเพิ่มครองชีพชั่วคราว </w:t>
            </w:r>
            <w:r>
              <w:rPr>
                <w:rFonts w:ascii="TH SarabunPSK" w:hAnsi="TH SarabunPSK" w:cs="TH SarabunPSK"/>
              </w:rPr>
              <w:t xml:space="preserve">เงินเพิ่มตามวุฒิ เงินเพิ่มอื่น </w:t>
            </w:r>
            <w:r>
              <w:rPr>
                <w:rFonts w:ascii="TH SarabunPSK" w:hAnsi="TH SarabunPSK" w:cs="TH SarabunPSK"/>
              </w:rPr>
              <w:t>ในส่วนการคลัง ตามรายการ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คล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ลูกจ้างประจำ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้างและเงินเพิ่มค่าจ้างประจำปี สำหรับลูกจ้างประจำ ในส่วนการคลัง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ช่วยเจ้าหน้าที่การเงินและบัญชี  </w:t>
            </w:r>
            <w:r>
              <w:rPr>
                <w:rFonts w:ascii="TH SarabunPSK" w:hAnsi="TH SarabunPSK" w:cs="TH SarabunPSK"/>
              </w:rPr>
              <w:t>๑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คล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งินเพิ่มต่างๆ ของลูกจ้างประจำ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๕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งินเพิ่มครองชีพชั่วคราว </w:t>
            </w:r>
            <w:r>
              <w:rPr>
                <w:rFonts w:ascii="TH SarabunPSK" w:hAnsi="TH SarabunPSK" w:cs="TH SarabunPSK"/>
              </w:rPr>
              <w:t xml:space="preserve">เงินเพิ่มอื่น </w:t>
            </w:r>
            <w:r>
              <w:rPr>
                <w:rFonts w:ascii="TH SarabunPSK" w:hAnsi="TH SarabunPSK" w:cs="TH SarabunPSK"/>
              </w:rPr>
              <w:t>ในส่วนการคลัง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- </w:t>
            </w:r>
            <w:r>
              <w:rPr>
                <w:rFonts w:ascii="TH SarabunPSK" w:hAnsi="TH SarabunPSK" w:cs="TH SarabunPSK"/>
              </w:rPr>
              <w:t>ผู้ช่วยเจ้าหน้าที่การเงินและบัญช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คล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22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่าจ้า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พนักงานจ้างที่ปฏิบัติหน้าที่ เป็นพนักงานจ้างตามภารกิจ  และพนักงานจ้างทั่วไป ในส่วนการคลัง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จ้าหน้าที่พัสดุ          </w:t>
            </w:r>
            <w:r>
              <w:rPr>
                <w:rFonts w:ascii="TH SarabunPSK" w:hAnsi="TH SarabunPSK" w:cs="TH SarabunPSK"/>
              </w:rPr>
              <w:t xml:space="preserve">      ๑ อัตรา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จ้าหน้าที่การเงินและบัญชี </w:t>
            </w:r>
            <w:r>
              <w:rPr>
                <w:rFonts w:ascii="TH SarabunPSK" w:hAnsi="TH SarabunPSK" w:cs="TH SarabunPSK"/>
              </w:rPr>
              <w:t xml:space="preserve"> ๓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จ้าหน้าที่จัดเก็บรายได้     </w:t>
            </w:r>
            <w:r>
              <w:rPr>
                <w:rFonts w:ascii="TH SarabunPSK" w:hAnsi="TH SarabunPSK" w:cs="TH SarabunPSK"/>
              </w:rPr>
              <w:t xml:space="preserve"> ๕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คล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งินเพิ่มต่างๆขอ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๗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เงินเพิ่มค่าครองชีพชั่วคราวของพนักงานจ้างตามภารกิจและพนักงานจ้างทั่วไป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งาน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ประโยชน์ตอบแทนอื่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ื่อจ่ายเป็นเงินประโยชน์ตอบแทนอื่น สำหรับพนักงานส่วนท้องถิ่นและพนักงานจ้าง ในส่วนการ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รางวัลประจำ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ผลการประเมินและหลักเกณฑ์ที่กำหนดสำหรับพนักงานส่วนตำบลและพนักงานจ้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คล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1800"/>
        <w:gridCol w:w="28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๐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๑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เภท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๓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ตอบแทนผู้ปฏิบัติงานนอกเวลาราชการ ให้แก่พนักงานส่วนตำบลและลูกจ้าง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เภทค่าเช่าบ้า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ช่าบ้านให้พนักงานส่วนตำบล ในส่วนการคลัง ของผู้มีสิทธิเบิกค่าเช่าบ้านตามสิทธิและระเบียบฯที่กำหนด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๕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ช่วยเหลือการศึกษาบุตร ให้แก่พนักงานส่วนตำบล ลูกจ้างประจำ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เภทเงินช่วยเหลือการรักษาพยาบา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ช่วยเหลือการรักษาพยาบาลให้แก่พนักงานส่วนตำบล ลูกจ้างประจำ ในส่วนการคลัง ตั้งจ่ายจากเงินรายได้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๒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เภทรายจ่ายเพื่อให้ได้มาซึ่งการบร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 ค่าลงทะเบีย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่อบุคลากรในหน่วยงาน   เป็นต้น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ให้ได้มาซึ่งบริการต่าง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เย็บหนังสือ เข้าปกหนังสือ และข้อบังคับ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ล้างภาพ อัดภาพ ขยา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ธรรมเนียมและค่าลงทะเบียนต่างๆ เช่น  การโอนที่ดิน 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ซักฟอก ค่าระวางรถบรรทุก ค่าเบี้ยประกัน การล้างรถ อัดฉีดรถยนต์ รถบรรท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ใช้จ่ายในการดำเนินคดีตามคำพิพากษา</w:t>
            </w:r>
          </w:p>
          <w:p>
            <w:pPr>
              <w:pStyle w:val="Normal"/>
              <w:ind w:left="-21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เหมาบริการ เช่น ค่าจ้างเหมาแบกสัมภาระ 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กี่ยวเนื่องกับการปฏิบัติราชการที่ไม่เข้าลักษณะรายจ่ายหมวด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บำรุงรักษาหรือซ่อมแซม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ซ่อมแซม  ครุภัณฑ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ซ่อมแซม บำรุงรักษา วัสดุ ครุภัณฑ์ เช่น  รถจักยานยนต์ เครื่อง คอมพิวเตอร์และอุปกรณ์  เครื่องถ่ายเอกสาร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ของ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486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๕๓๓๐๐๐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ำนักงาน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ยานพาหนะและขนส่ง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๓๐๗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 น้ำมันคลัช นอตและสกรู ฯลฯ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เภท</w:t>
            </w:r>
            <w:r>
              <w:rPr>
                <w:rFonts w:ascii="TH SarabunPSK" w:hAnsi="TH SarabunPSK" w:cs="TH SarabunPSK"/>
              </w:rPr>
              <w:t>งานบ้านงานครัว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ascii="TH SarabunPSK" w:hAnsi="TH SarabunPSK" w:cs="TH SarabunPSK"/>
              </w:rPr>
              <w:t>๐๓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เชื้อเพลิงและหล่อล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๘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น้ำมันเชื้อเพลิงและหล่อลื่น เช่น  น้ำมันเบนซิน น้ำมันหล่อลื่น น้ำมันเครื่อง ฯลฯ  เพื่อใช้ในส่วนการคลัง เช่น รถจักรยานยนต์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เภทวัสดุโฆษณาและเผยแพร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ในส่วนการคลั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วัสดุ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แบตเตอรี่ ฯลฯ ในส่วนการคลัง ตั้งจ่ายจากเงินรายได้ 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7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สาธารณูปโภค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๔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เภทไปรษณีย์ โทรเล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 วัสดุ อุปกรณ์ เกี่ยวกับการไปรษณีย์ เช่น ค่าไปรษณีย์ โทรเลข ธนาณัติ ค่าดวงตรา ไปรษณีย์ยากร ค่าเช่าตู้ไปรษณีย์ ฯลฯ ในส่วนการคลัง ตั้งจ่ายจากเงินรายได้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360"/>
        <w:gridCol w:w="1440"/>
        <w:gridCol w:w="28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๐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974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๕๐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974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เพื่อการลงทุน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ครุภัณฑ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๑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๕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ครุภัณฑ์คอมพิวเตอร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๔๑๑๖๐๐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๘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๘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ัดซื้อเครื่องคอมพิวเตอร์พร้อมอุปกรณ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</w:rPr>
              <w:t>๓๓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</w:rPr>
              <w:t>เพื่อจ่ายเป็นค่าจัดซื้อเครื่องคอมพิวเตอร์พร้อมอุปกรณ์ 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เครื่องคอมพิวเตอร์ ๑ 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โพรเซสเซอร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>CPU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cs="TH SarabunPSK" w:ascii="TH SarabunPSK" w:hAnsi="TH SarabunPSK"/>
                <w:color w:val="FF0000"/>
              </w:rPr>
              <w:t xml:space="preserve">Intel Core i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หน่วยความจำ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>RAM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ไม่น้อยกว่า ๔ </w:t>
            </w:r>
            <w:r>
              <w:rPr>
                <w:rFonts w:cs="TH SarabunPSK" w:ascii="TH SarabunPSK" w:hAnsi="TH SarabunPSK"/>
                <w:color w:val="FF0000"/>
              </w:rPr>
              <w:t xml:space="preserve">GB DDR 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ฮารดิสก์ ไม่น้อยกว่า ๑ </w:t>
            </w:r>
            <w:r>
              <w:rPr>
                <w:rFonts w:cs="TH SarabunPSK" w:ascii="TH SarabunPSK" w:hAnsi="TH SarabunPSK"/>
                <w:color w:val="FF0000"/>
              </w:rPr>
              <w:t>TB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จอแสดงผลขนาด ไม่น้อยกว่า ๒๐ นิ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อุปกรณ์อื่น </w:t>
            </w:r>
            <w:r>
              <w:rPr>
                <w:rFonts w:cs="TH SarabunPSK" w:ascii="TH SarabunPSK" w:hAnsi="TH SarabunPSK"/>
                <w:color w:val="FF0000"/>
              </w:rPr>
              <w:t>Wireless LA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เครื่องสำรองไฟ จำนวน ๑ เครื่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</w:rPr>
              <w:t>- (</w:t>
            </w:r>
            <w:r>
              <w:rPr>
                <w:rFonts w:cs="TH SarabunPSK" w:ascii="TH SarabunPSK" w:hAnsi="TH SarabunPSK"/>
                <w:color w:val="FF0000"/>
              </w:rPr>
              <w:t>UPS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๑๐๐๐ </w:t>
            </w:r>
            <w:r>
              <w:rPr>
                <w:rFonts w:cs="TH SarabunPSK" w:ascii="TH SarabunPSK" w:hAnsi="TH SarabunPSK"/>
                <w:color w:val="FF0000"/>
              </w:rPr>
              <w:t>V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ไม่มีในราคา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๐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๑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ัดซื้อเครื่องสำรองไฟ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๕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</w:rPr>
              <w:t>เพื่อจ่ายเป็นค่า จัดเครื่องเครื่องสำรองไฟ จำนวน ๒ เครื่อง พร้อมอุปกรณ์ 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เป็นเครื่องสำรองไฟ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>UPS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๑๐๐๐ </w:t>
            </w:r>
            <w:r>
              <w:rPr>
                <w:rFonts w:cs="TH SarabunPSK" w:ascii="TH SarabunPSK" w:hAnsi="TH SarabunPSK"/>
                <w:color w:val="FF0000"/>
              </w:rPr>
              <w:t>V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เป็นราคารวมค่าภาษ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จำนวน ๒ เค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ไม่มีในราคามาตรฐานครุภัณฑ์ จัดซื้อตามราคา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๑๕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๐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๐๐๑๑๑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รายจ่ายค่าบำรุง รักษา</w:t>
            </w:r>
            <w:r>
              <w:rPr>
                <w:rFonts w:ascii="TH SarabunPSK" w:hAnsi="TH SarabunPSK" w:cs="TH SarabunPSK"/>
              </w:rPr>
              <w:t xml:space="preserve"> และปรับปรุงครุภั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๘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บำรุงรักษา หรือซ่อมแซมทรัพย์สิน เพื่อให้สามารถใช้การได้ตามปกติ เช่น ค่าปรับปรุง ซ่อมแซม บำรุงรักษาครุภัณฑ์ขนาดใหญ่ ยานพาหนะขนส่ง เป็นต้น ซึ่งวงเงินเกินกว่า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ากฏในแผน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๑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vanish/>
        </w:rPr>
      </w:pPr>
      <w:r>
        <w:rPr>
          <w:rFonts w:eastAsia="Angsana New" w:cs="Angsana New" w:ascii="Angsana New" w:hAnsi="Angsana New"/>
          <w:vanish/>
        </w:rPr>
        <w:t xml:space="preserve"> </w:t>
      </w:r>
      <w:r>
        <w:rPr>
          <w:rFonts w:ascii="Angsana New" w:hAnsi="Angsana New" w:cs="Angsana New"/>
          <w:vanish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vanish/>
        </w:rPr>
      </w:pPr>
      <w:r>
        <w:rPr>
          <w:rFonts w:cs="Angsana New" w:ascii="Angsana New" w:hAnsi="Angsana New"/>
          <w:b/>
          <w:bCs/>
          <w:vanish/>
        </w:rPr>
        <w:t xml:space="preserve">.... </w:t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58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๒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การคลัง องค์การบริหารส่วนตำบล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1080"/>
        <w:gridCol w:w="1260"/>
        <w:gridCol w:w="1080"/>
        <w:gridCol w:w="1080"/>
        <w:gridCol w:w="1080"/>
        <w:gridCol w:w="1260"/>
        <w:gridCol w:w="126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งานค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๗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๔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18" w:right="567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องค์การบริหารส่วนตำบลคึกคัก อำเภอตะกั่วป่า จังหวัดพังง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 ส่วนโยธ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"/>
        <w:gridCol w:w="360"/>
        <w:gridCol w:w="1080"/>
        <w:gridCol w:w="3420"/>
        <w:gridCol w:w="540"/>
        <w:gridCol w:w="540"/>
        <w:gridCol w:w="180"/>
        <w:gridCol w:w="1440"/>
        <w:gridCol w:w="746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ประจำ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เดือ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๒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พนักงานส่วนตำบ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งินเดือนให้แก่พนักงานส่วนตำบล ในส่วนโยธา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>หัวหน้าส่วน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ช่า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๑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วิศวกรโยธา </w:t>
            </w:r>
            <w:r>
              <w:rPr>
                <w:rFonts w:ascii="TH SarabunPSK" w:hAnsi="TH SarabunPSK" w:cs="TH SarabunPSK"/>
              </w:rPr>
              <w:t xml:space="preserve">         ๑ 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นายช่างโยธา </w:t>
            </w:r>
            <w:r>
              <w:rPr>
                <w:rFonts w:ascii="TH SarabunPSK" w:hAnsi="TH SarabunPSK" w:cs="TH SarabunPSK"/>
              </w:rPr>
              <w:t xml:space="preserve">        ๑ 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ช่างโยธา  </w:t>
            </w:r>
            <w:r>
              <w:rPr>
                <w:rFonts w:ascii="TH SarabunPSK" w:hAnsi="TH SarabunPSK" w:cs="TH SarabunPSK"/>
              </w:rPr>
              <w:t xml:space="preserve">            ๒ 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เจ้าพนักงานธุรการ </w:t>
            </w:r>
            <w:r>
              <w:rPr>
                <w:rFonts w:ascii="TH SarabunPSK" w:hAnsi="TH SarabunPSK" w:cs="TH SarabunPSK"/>
              </w:rPr>
              <w:t xml:space="preserve"> ๑ 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การ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พิ่มต่างๆ ของ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งินเดือนให้แก่พนักงานส่วนตำบล ในส่วนโยธา </w:t>
            </w:r>
            <w:r>
              <w:rPr>
                <w:rFonts w:ascii="TH SarabunPSK" w:hAnsi="TH SarabunPSK" w:cs="TH SarabunPSK"/>
              </w:rPr>
              <w:t>ตาม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ดังนี้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การ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จ้า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๗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๓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พนักงานจ้างที่ปฏิบัติหน้าที่ เป็นพนักงานจ้างตามภารกิจ  และพนักงานจ้างทั่วไป ในส่วนโยธา   ตั้งจ่ายจากเงินราย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>ผู้ช่วยวิศวกรโยธ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ัตรา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งานทั่วไป </w:t>
            </w:r>
            <w:r>
              <w:rPr>
                <w:rFonts w:ascii="TH SarabunPSK" w:hAnsi="TH SarabunPSK" w:cs="TH SarabunPSK"/>
              </w:rPr>
              <w:t>๒ 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ผู้ช่วยช่างโยธา    </w:t>
            </w:r>
            <w:r>
              <w:rPr>
                <w:rFonts w:ascii="TH SarabunPSK" w:hAnsi="TH SarabunPSK" w:cs="TH SarabunPSK"/>
              </w:rPr>
              <w:t xml:space="preserve">            ๑ 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ผู้ช่วยเจ้าหน้าที่ธุรการ </w:t>
            </w:r>
            <w:r>
              <w:rPr>
                <w:rFonts w:ascii="TH SarabunPSK" w:hAnsi="TH SarabunPSK" w:cs="TH SarabunPSK"/>
              </w:rPr>
              <w:t xml:space="preserve">       ๑ 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ผู้ช่วยช่างไฟฟ้า </w:t>
            </w:r>
            <w:r>
              <w:rPr>
                <w:rFonts w:ascii="TH SarabunPSK" w:hAnsi="TH SarabunPSK" w:cs="TH SarabunPSK"/>
              </w:rPr>
              <w:t xml:space="preserve">               ๒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พนักงานขับรถกระเช้าไฟฟ้า </w:t>
            </w:r>
            <w:r>
              <w:rPr>
                <w:rFonts w:ascii="TH SarabunPSK" w:hAnsi="TH SarabunPSK" w:cs="TH SarabunPSK"/>
              </w:rPr>
              <w:t>๑ 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>-</w:t>
            </w:r>
            <w:r>
              <w:rPr>
                <w:rFonts w:ascii="TH SarabunPSK" w:hAnsi="TH SarabunPSK" w:cs="TH SarabunPSK"/>
              </w:rPr>
              <w:t xml:space="preserve">พนักงานผลิตน้ำประปา </w:t>
            </w:r>
            <w:r>
              <w:rPr>
                <w:rFonts w:ascii="TH SarabunPSK" w:hAnsi="TH SarabunPSK" w:cs="TH SarabunPSK"/>
              </w:rPr>
              <w:t>๓ 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การ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งินเพิ่มต่างๆขอ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๗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เงินเพิ่มค่าครองชีพชั่วคราวของพนักงานจ้างตามภารกิจและพนักงานจ้างทั่วไป ในส่วนโยธา </w:t>
            </w:r>
            <w:r>
              <w:rPr>
                <w:rFonts w:ascii="TH SarabunPSK" w:hAnsi="TH SarabunPSK" w:cs="TH SarabunPSK"/>
              </w:rPr>
              <w:t>ตามรายการ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การ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ประโยชน์ตอบแทนอื่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เงินประโยชน์ตอบแทนอื่น สำหรับพนักงานส่วนท้องถิ่นและพนักงานจ้าง ในส่วนโยธา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รางวัลประจำ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ผลการประเมินและหลักเกณฑ์ที่กำหนดสำหรับพนักงานส่วนตำบลและพนักงานจ้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6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การ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1440"/>
        <w:gridCol w:w="360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๐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๑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ตอบแทนผู้ปฏิบัติราชการอันเป็นประโยชน์แก่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ตอบแทนผู้แทนชุมชน เจ้าหน้าที่ ปฏิบัติงานเกี่ยวกับการจัดซื้อจัดจ้างตั้งไว้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ุมชนหรือประชาคมที่ได้รับการแต่งตั้งเป็นกรรมการร่วมในการจัดซื้อ จัดจ้าง ปฏิบัติหน้าที่ ในส่วนโยธา  ตั้งจ่ายจากเงินรายได้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ตรวจแบบแปลนการก่อสร้า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ตอบแทนผู้แทนชุมชน ปฏิบัติราชการเกี่ยวกับการจัดซื้อ จัดจ้าง การจัดหาพัสดุตามระเบียบพัสดุ เช่น ค่าตอบแทนผู้แทนชุมชนหรือประชาคมที่ได้รับการแต่งตั้งเป็นกรรมการร่วมในการจัดซื้อ จัดจ้าง ปฏิบัติหน้าที่ ในส่วนโยธา  ตั้งจ่ายจากเงินรายได้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ตอบแทนผู้ปฏิบัติงานนอกเวลาราชการ ให้แก่พนักงานส่วนตำบลและลูกจ้าง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ค่าเช่าบ้า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ช่าบ้านให้พนักงานส่วนตำบล ในส่วนโยธา  ของผู้มีสิทธิเบิกค่าเช่าบ้านตามสิทธิและระเบียบฯที่กำหนด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๕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ช่วยเหลือการศึกษาบุตร ให้แก่พนักงานส่วนตำบล ลูกจ้างประจำ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เงินช่วยเหลือการรักษาพยาบา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๖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ช่วยเหลือการรักษาพยาบาลให้แก่พนักงานส่วนตำบล ลูกจ้างประจำ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46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๓๒๐๐๐</w:t>
            </w:r>
            <w:r>
              <w:rPr>
                <w:rFonts w:cs="TH SarabunPSK" w:ascii="TH SarabunPSK" w:hAnsi="TH SarabunPSK"/>
                <w:b/>
                <w:bCs/>
              </w:rPr>
              <w:t>)</w:t>
              <w:tab/>
              <w:tab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๗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ให้ได้มาซึ่งการบร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 ค่าลงทะเบ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่อบุคลากรในหน่วยงาน  เป็นต้น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ให้ได้มาซึ่งบริการต่างๆ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เย็บหนังสือ เข้าปกหนังสือ และข้อบังคับ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ล้างภาพ อัดภาพ ขยา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ธรรมเนียมและค่าลงทะเบียนต่างๆ เช่น  การโอนที่ดิน 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ซักฟอก ค่าระวางรถบรรทุก ค่าเบี้ยประกัน การล้างรถ อัดฉีดรถยนต์ รถบรรท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ใช้จ่ายในการดำเนินคดีตามคำพิพา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จ้างเหมาบริการ เช่น ค่าจ้างเหมาแบกสัมภาระ  ค่าติดตั้งซ่อมแซมระบบไฟฟ้า ค่าแรงงานการดำเนินการ จ้างเหมาบริการ   จ้างเหมาแรงงานภายนอก ค่าจ้างขุดดิน  ค่าจ้างเหมาตามโครงการบ้านเทิดไท้องค์ราชัน ฯลฯ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ในการตรวจสอบแนวเขตที่ดิ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</w:t>
            </w:r>
            <w:r>
              <w:rPr>
                <w:rFonts w:ascii="TH SarabunPSK" w:hAnsi="TH SarabunPSK" w:cs="TH SarabunPSK"/>
              </w:rPr>
              <w:t>ายเป็นค่าธรรมเนียมที่เกี่ยวกับการตรวจสอบแนวเขตที่ดิน แนวหมุด รังวัดแนวเขต</w:t>
            </w:r>
            <w:r>
              <w:rPr>
                <w:rFonts w:ascii="TH SarabunPSK" w:hAnsi="TH SarabunPSK" w:cs="TH SarabunPSK"/>
              </w:rPr>
              <w:t xml:space="preserve"> ฯลฯ</w:t>
            </w:r>
            <w:r>
              <w:rPr>
                <w:rFonts w:ascii="TH SarabunPSK" w:hAnsi="TH SarabunPSK" w:cs="TH SarabunPSK"/>
              </w:rPr>
              <w:t xml:space="preserve"> ที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ดินขอ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ที่สาธารณะ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อยู่ในการดูแลของท้องถิ่น และรายจ่ายอื่นที่เกี่ยวข้อง </w:t>
            </w:r>
            <w:r>
              <w:rPr>
                <w:rFonts w:ascii="TH SarabunPSK" w:hAnsi="TH SarabunPSK" w:cs="TH SarabunPSK"/>
              </w:rPr>
              <w:t>ตั้ง</w:t>
            </w:r>
            <w:r>
              <w:rPr>
                <w:rFonts w:ascii="TH SarabunPSK" w:hAnsi="TH SarabunPSK" w:cs="TH SarabunPSK"/>
              </w:rPr>
              <w:t>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กี่ยวเนื่องกับการปฏิบัติราชการที่ไม่เข้าลักษณะรายจ่ายหมวด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ที่เกี่ยวข้อง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ตามโครงการจัดทำผังชุมช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ึกคัก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จัดทำผังชุม</w:t>
            </w:r>
            <w:r>
              <w:rPr>
                <w:rFonts w:ascii="TH SarabunPSK" w:hAnsi="TH SarabunPSK" w:cs="TH SarabunPSK"/>
              </w:rPr>
              <w:t>ชน</w:t>
            </w:r>
            <w:r>
              <w:rPr>
                <w:rFonts w:ascii="TH SarabunPSK" w:hAnsi="TH SarabunPSK" w:cs="TH SarabunPSK"/>
              </w:rPr>
              <w:t>ขององค์การบริหารส่วนตำบล  เช่น ค่าเบี้ยเลี้ยง ค่าพาหนะ ค่าจ้างเหมา ค่าเอกสาร ฯลฯ   และอื่นๆที่เกี่ยวข้อง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บำรุงรักษาหรือซ่อมแซม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หรือซ่อมแซม ทรัพย์ส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บำรุงรักษาและซ่อมแซม เช่น รถยนต์ รถกระเช้าไฟฟ้า เครื่องปั่นไฟเครื่องคอมพิวเตอร์ 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ของส่วนโยธา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before="0" w:after="1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46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๕๓๓๐๐๐</w:t>
            </w:r>
            <w:r>
              <w:rPr>
                <w:rFonts w:cs="Angsana New" w:ascii="Angsana New" w:hAnsi="Angsana New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ประเภทค่า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ำนักงาน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ไฟฟ้าและวิท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๒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ัดหาวัสดุไฟฟ้า เช่น สายไฟฟ้า หลอดไฟ ชุดโคมไฟส่องสว่าง อุปกรณ์ไฟฟ้า เครื่องมืออุปกรณ์ไฟฟ้า ฯลฯ เพื่อใช้การซ่อมทำหรือติดตั้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๖๐๐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หาวัสดุก่อสร้าง เช่น ปูนซิเมนต์ ทินเนอร์ สี กระเบื้อง สังกะสี ก้อน ตาปู ไม้ต่างๆ</w:t>
            </w:r>
            <w:r>
              <w:rPr>
                <w:rFonts w:ascii="TH SarabunPSK" w:hAnsi="TH SarabunPSK" w:cs="TH SarabunPSK"/>
              </w:rPr>
              <w:t xml:space="preserve"> ฯลฯ </w:t>
            </w:r>
            <w:r>
              <w:rPr>
                <w:rFonts w:ascii="TH SarabunPSK" w:hAnsi="TH SarabunPSK" w:cs="TH SarabunPSK"/>
              </w:rPr>
              <w:t>รวมถึงวัสดุก่อสร้างตามโครงการบ้านเทิดไท้องค์ราชั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ยานพาหนะและขนส่ง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๓๐๗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 น้ำมันคลัช นอตและสกรู ฯลฯ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เชื้อเพลิงและหล่อล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๘๐๐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มันเชื้อเพลิงและหล่อลื่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น้ำมันเชื้อเพลิงและหล่อลื่น เช่น น้ำมันดีเซล น้ำมันเบนซิน น้ำมันหล่อลื่น น้ำมันเครื่อง ฯลฯ  เพื่อใช้ในส่วนโยธา เช่น รถกระบะ รถกระเช้าไฟฟ้า  เครื่องปั่นไฟ ฯลฯ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มันเชื้อเพลิงและหล่อลื่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รื่องจักรภายนอก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น้ำมันเชื้อเพลิงและหล่อลื่น เช่น น้ำมันดีเซล น้ำมันเบนซิน น้ำมันหล่อลื่น น้ำมันเครื่อง ฯลฯ  เพื่อใช้ในกิจการงานโครงพัฒนาด้านโครงสร้างพื้นฐาน ในกรณียืมเครื่องจักรจากหน่วยงาน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ใช้ราชการ เช่น เครื่องจักรกล ของ 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งงา เป็นต้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โฆษณาและเผยแพร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ในส่วนโยธา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เครื่องแต่งก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๒๐๐</w:t>
            </w:r>
            <w:r>
              <w:rPr>
                <w:rFonts w:cs="TH SarabunPSK" w:ascii="TH SarabunPSK" w:hAnsi="TH SarabunPSK"/>
              </w:rPr>
              <w:t>)</w:t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ครื่องแต่งกายสำหรับผู้ปฏิบัติงานเกี่ยวกับช่างไฟฟ้า เช่น ชุดกันไฟดูด อุปกรณ์การแต่งกายเพื่อป้องกันกระแสไฟฟ้า ในส่วนโยธ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แนวทางหนังสือ ที่ มท ๐๓๐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๓๘๔ ลงวันที่ ๑๖ กุมภาพันธ์ ๒๕๓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คอมพิวเตอร์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๓๑๔๐๐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แบตเตอรี่ ฯลฯ ในส่วนโยธา  ตั้งจ่ายจากเงินรายได้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๗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ประปา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ประปา หรือการจัดหาวัสดุ อุปกรณ์เกี่ยวกับงานกิจการประปา เช่น สารส้ม คลอรีน ประแจ ชุดวัดคุณภาพน้ำ อะไหล่อุปกรณ์ประปา สารเคมี มิเตอร์ ท่อน้ำ ข้อต่อ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</w:t>
            </w:r>
            <w:r>
              <w:rPr>
                <w:rFonts w:ascii="TH SarabunPSK" w:hAnsi="TH SarabunPSK" w:cs="TH SarabunPSK"/>
              </w:rPr>
              <w:t>พาณิช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ิจการประป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โรงงาน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วัสดุโรงงาน เช่น เครื่องเจียร ปากจับชิ้นงาน ตะกั่วบัดกรี หินเจียร วัสดุอุปกรณ์งานเชื่อม งานบัดกรี งานตัดชุดตัดแก๊ส </w:t>
            </w:r>
            <w:r>
              <w:rPr>
                <w:rFonts w:ascii="TH SarabunPSK" w:hAnsi="TH SarabunPSK" w:cs="TH SarabunPSK"/>
              </w:rPr>
              <w:t xml:space="preserve">ใบเลื่อย โซ่เลื่อยยนต์ </w:t>
            </w:r>
            <w:r>
              <w:rPr>
                <w:rFonts w:ascii="TH SarabunPSK" w:hAnsi="TH SarabunPSK" w:cs="TH SarabunPSK"/>
              </w:rPr>
              <w:t>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486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สาธารณูปโภค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๔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ไฟฟ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กระแสไฟฟ้างานกิจการประปา ที่อยู่ในความรับ ผิดชอบของ องค์การบริหารส่วนตำบลคึกคัก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</w:t>
            </w:r>
            <w:r>
              <w:rPr>
                <w:rFonts w:ascii="TH SarabunPSK" w:hAnsi="TH SarabunPSK" w:cs="TH SarabunPSK"/>
              </w:rPr>
              <w:t>พาณิช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ิจการประป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ประเภทไปรษณีย์ โทรเล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 วัสดุ อุปกรณ์ เกี่ยวกับการไปรษณีย์ เช่น ค่าไปรษณีย์ โทรเลข ธนาณัติ ค่าดวงตรา ไปรษณีย์ยากร ค่าเช่าตู้ไปรษณีย์ ฯลฯ ในส่วนโยธา  ตั้งจ่ายจากเงินรายได้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1440"/>
        <w:gridCol w:w="324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เงินอุดหน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ุดหนุน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๑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อุดหนุนส่วน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การไฟฟ้าอำเภอตะกั่วป่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อุดหนุนการไฟฟ้าอำเภอตะกั่วป่า ขยายเขตไฟฟ้า ติดตั้งมิเตอร์ รวมถึงค่าประมาณการ รวมถึงค่าธรรมเนียมในการดำเนินการ และ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จ่ายตามหนังสือ ที่ มท ๐๘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๒๙๑๖ ลว ๒๗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๔๔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ไฟฟ้าถน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08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๕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360"/>
        <w:gridCol w:w="4320"/>
        <w:gridCol w:w="360"/>
        <w:gridCol w:w="720"/>
        <w:gridCol w:w="1440"/>
        <w:gridCol w:w="746"/>
      </w:tblGrid>
      <w:tr>
        <w:trPr/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เพื่อการลงทุน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ลงทุน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ครุภัณฑ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๑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๔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ยานพาหนะและขนส่ง</w:t>
            </w:r>
            <w:r>
              <w:rPr>
                <w:rFonts w:cs="TH SarabunPSK" w:ascii="TH SarabunPSK" w:hAnsi="TH SarabunPSK"/>
              </w:rPr>
              <w:tab/>
              <w:t xml:space="preserve"> (</w:t>
            </w:r>
            <w:r>
              <w:rPr>
                <w:rFonts w:ascii="TH SarabunPSK" w:hAnsi="TH SarabunPSK" w:cs="TH SarabunPSK"/>
              </w:rPr>
              <w:t>๔๑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รถจักรยานยนต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รถจักรยานยนต์ จำนวน ๑ คัน 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นาดกระบอกสูบไม่ต่ำกว่า ๑๐๐ ซีซ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ำกว่าซีซีที่กำหนดต้องไม่เกิน ๕ ซีซ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คาที่กำหนดไม่รวมอุปกรณ์และค่าจด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าตรฐาน มอ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๓๕๐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สามรถจัดซื้อได้ตามราคามาตรฐานครุภัณฑ์ จัดซื้อตามราคา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า ๑๑๖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>่ ๑๓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การเกษตร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๔๑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เครื่องสูบน้ำไฟฟ้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ำนวน  ๒ ชุด  โดยมีรายละเอียด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นาด</w:t>
            </w:r>
            <w:r>
              <w:rPr>
                <w:rFonts w:ascii="TH SarabunPSK" w:hAnsi="TH SarabunPSK" w:cs="TH SarabunPSK"/>
              </w:rPr>
              <w:t>ไม่น้อย</w:t>
            </w:r>
            <w:r>
              <w:rPr>
                <w:rFonts w:ascii="TH SarabunPSK" w:hAnsi="TH SarabunPSK" w:cs="TH SarabunPSK"/>
              </w:rPr>
              <w:t xml:space="preserve"> ๒๕ แรงม้า </w:t>
            </w:r>
            <w:r>
              <w:rPr>
                <w:rFonts w:ascii="TH SarabunPSK" w:hAnsi="TH SarabunPSK" w:cs="TH SarabunPSK"/>
              </w:rPr>
              <w:t>๓๘๐ โวลท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พร้อมตู้ควบคุมและอุปกรณ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ซื้อตามราคาตามท้องตลาด เนื่องจากไม่มีกำหนดไว้ในบัญชีราคามาตรฐาน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๖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</w:t>
            </w:r>
            <w:r>
              <w:rPr>
                <w:rFonts w:ascii="TH SarabunPSK" w:hAnsi="TH SarabunPSK" w:cs="TH SarabunPSK"/>
              </w:rPr>
              <w:t>พาณิช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ิจการประป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โรง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เลื่อยวงเดือนไฟฟ้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เลื่อยวงเงินไฟฟ้า จำนวน ๑ 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นาด ๘ นิ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ซื้อตามราคา</w:t>
            </w:r>
            <w:r>
              <w:rPr>
                <w:rFonts w:ascii="TH SarabunPSK" w:hAnsi="TH SarabunPSK" w:cs="TH SarabunPSK"/>
              </w:rPr>
              <w:t>ในท้องถิ่น</w:t>
            </w:r>
            <w:r>
              <w:rPr>
                <w:rFonts w:ascii="TH SarabunPSK" w:hAnsi="TH SarabunPSK" w:cs="TH SarabunPSK"/>
              </w:rPr>
              <w:t xml:space="preserve"> เนื่องจากไม่มีกำหนดไว้ในบัญชีราคามาตรฐานครุภัณฑ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สว่านโรตาร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จัดซื้อสว่านโรตารี่ จำนวน ๑ ตัว 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ามารถทำงานได้ทั้ง ๓ ระบ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ตามราคาตามท้องตลาด เนื่องจากไม่มีกำหนดไว้ในบัญชีราคามาตรฐานครุภัณฑ์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๕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ครุภัณฑ์คอมพิวเตอ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๕๕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</w:rPr>
              <w:t>เพื่อจ่ายเป็นค่าจัดซื้อเครื่องคอมพิวเตอร์พร้อม อุปกรณ์ โดยมีรายละเอียด ดังนี้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เครื่องคอมพิวเตอร์ จำนวน ๑ เครื่อง  โดยมีรายละเอียดดังนี้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FF0000"/>
              </w:rPr>
              <w:t>- Intel Core i</w:t>
            </w:r>
            <w:r>
              <w:rPr>
                <w:rFonts w:ascii="TH SarabunPSK" w:hAnsi="TH SarabunPSK" w:cs="TH SarabunPSK"/>
                <w:color w:val="FF0000"/>
              </w:rPr>
              <w:t xml:space="preserve">๓ </w:t>
            </w:r>
            <w:r>
              <w:rPr>
                <w:rFonts w:cs="TH SarabunPSK" w:ascii="TH SarabunPSK" w:hAnsi="TH SarabunPSK"/>
                <w:color w:val="FF0000"/>
              </w:rPr>
              <w:t>Processor (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๐๖ </w:t>
            </w:r>
            <w:r>
              <w:rPr>
                <w:rFonts w:cs="TH SarabunPSK" w:ascii="TH SarabunPSK" w:hAnsi="TH SarabunPSK"/>
                <w:color w:val="FF0000"/>
              </w:rPr>
              <w:t>GHz,</w:t>
            </w:r>
            <w:r>
              <w:rPr>
                <w:rFonts w:ascii="TH SarabunPSK" w:hAnsi="TH SarabunPSK" w:cs="TH SarabunPSK"/>
                <w:color w:val="FF0000"/>
              </w:rPr>
              <w:t xml:space="preserve">๕๑๒ </w:t>
            </w:r>
            <w:r>
              <w:rPr>
                <w:rFonts w:cs="TH SarabunPSK" w:ascii="TH SarabunPSK" w:hAnsi="TH SarabunPSK"/>
                <w:color w:val="FF0000"/>
              </w:rPr>
              <w:t>KB)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๕๐๐ </w:t>
            </w:r>
            <w:r>
              <w:rPr>
                <w:rFonts w:cs="TH SarabunPSK" w:ascii="TH SarabunPSK" w:hAnsi="TH SarabunPSK"/>
                <w:color w:val="FF0000"/>
              </w:rPr>
              <w:t xml:space="preserve">GB 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 xml:space="preserve">G Hard Drive at </w:t>
            </w:r>
            <w:r>
              <w:rPr>
                <w:rFonts w:ascii="TH SarabunPSK" w:hAnsi="TH SarabunPSK" w:cs="TH SarabunPSK"/>
                <w:color w:val="FF0000"/>
              </w:rPr>
              <w:t xml:space="preserve">๗๒๐๐ </w:t>
            </w:r>
            <w:r>
              <w:rPr>
                <w:rFonts w:cs="TH SarabunPSK" w:ascii="TH SarabunPSK" w:hAnsi="TH SarabunPSK"/>
                <w:color w:val="FF0000"/>
              </w:rPr>
              <w:t>RPM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 DVD+/RW Super Multi Drive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๒ </w:t>
            </w:r>
            <w:r>
              <w:rPr>
                <w:rFonts w:cs="TH SarabunPSK" w:ascii="TH SarabunPSK" w:hAnsi="TH SarabunPSK"/>
                <w:color w:val="FF0000"/>
              </w:rPr>
              <w:t>GB Ram DDR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จอ </w:t>
            </w:r>
            <w:r>
              <w:rPr>
                <w:rFonts w:cs="TH SarabunPSK" w:ascii="TH SarabunPSK" w:hAnsi="TH SarabunPSK"/>
                <w:color w:val="FF0000"/>
              </w:rPr>
              <w:t xml:space="preserve">LCD </w:t>
            </w:r>
            <w:r>
              <w:rPr>
                <w:rFonts w:ascii="TH SarabunPSK" w:hAnsi="TH SarabunPSK" w:cs="TH SarabunPSK"/>
                <w:color w:val="FF0000"/>
              </w:rPr>
              <w:t>๒๐ นิ้ว พร้อมลำโพงในตัว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ascii="TH SarabunPSK" w:hAnsi="TH SarabunPSK" w:cs="TH SarabunPSK"/>
                <w:color w:val="FF0000"/>
              </w:rPr>
              <w:t>เครื่องพิมพ์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 xml:space="preserve">Laser Jet </w:t>
            </w:r>
            <w:r>
              <w:rPr>
                <w:rFonts w:ascii="TH SarabunPSK" w:hAnsi="TH SarabunPSK" w:cs="TH SarabunPSK"/>
                <w:color w:val="FF0000"/>
              </w:rPr>
              <w:t>จำนวน ๑ เครื่อง โดยมีรายละเอียดดังนี้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มีความเร็วในการพิมพ์ ไม่น้อยกว่า ๒๒ แผ่น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นาที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มี</w:t>
            </w:r>
            <w:r>
              <w:rPr>
                <w:rFonts w:ascii="TH SarabunPSK" w:hAnsi="TH SarabunPSK" w:cs="TH SarabunPSK"/>
                <w:color w:val="FF0000"/>
              </w:rPr>
              <w:t>ความละเอียด ไม่น้อยกว่า ๒</w:t>
            </w:r>
            <w:r>
              <w:rPr>
                <w:rFonts w:cs="TH SarabunPSK" w:ascii="TH SarabunPSK" w:hAnsi="TH SarabunPSK"/>
                <w:color w:val="FF0000"/>
              </w:rPr>
              <w:t>,</w:t>
            </w:r>
            <w:r>
              <w:rPr>
                <w:rFonts w:ascii="TH SarabunPSK" w:hAnsi="TH SarabunPSK" w:cs="TH SarabunPSK"/>
                <w:color w:val="FF0000"/>
              </w:rPr>
              <w:t xml:space="preserve">๔๐๐ </w:t>
            </w:r>
            <w:r>
              <w:rPr>
                <w:rFonts w:cs="TH SarabunPSK" w:ascii="TH SarabunPSK" w:hAnsi="TH SarabunPSK"/>
                <w:color w:val="FF0000"/>
              </w:rPr>
              <w:t xml:space="preserve">x </w:t>
            </w:r>
            <w:r>
              <w:rPr>
                <w:rFonts w:ascii="TH SarabunPSK" w:hAnsi="TH SarabunPSK" w:cs="TH SarabunPSK"/>
                <w:color w:val="FF0000"/>
              </w:rPr>
              <w:t xml:space="preserve">๖๐๐ </w:t>
            </w:r>
            <w:r>
              <w:rPr>
                <w:rFonts w:cs="TH SarabunPSK" w:ascii="TH SarabunPSK" w:hAnsi="TH SarabunPSK"/>
                <w:color w:val="FF0000"/>
              </w:rPr>
              <w:t>dpi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มีหน่วยความจำ ไม่น้อยกว่า ๓๒ </w:t>
            </w:r>
            <w:r>
              <w:rPr>
                <w:rFonts w:cs="TH SarabunPSK" w:ascii="TH SarabunPSK" w:hAnsi="TH SarabunPSK"/>
                <w:color w:val="FF0000"/>
              </w:rPr>
              <w:t>MB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มี </w:t>
            </w:r>
            <w:r>
              <w:rPr>
                <w:rFonts w:cs="TH SarabunPSK" w:ascii="TH SarabunPSK" w:hAnsi="TH SarabunPSK"/>
                <w:color w:val="FF0000"/>
              </w:rPr>
              <w:t xml:space="preserve">Network card </w:t>
            </w:r>
            <w:r>
              <w:rPr>
                <w:rFonts w:ascii="TH SarabunPSK" w:hAnsi="TH SarabunPSK" w:cs="TH SarabunPSK"/>
                <w:color w:val="FF0000"/>
              </w:rPr>
              <w:t xml:space="preserve">และ </w:t>
            </w:r>
            <w:r>
              <w:rPr>
                <w:rFonts w:cs="TH SarabunPSK" w:ascii="TH SarabunPSK" w:hAnsi="TH SarabunPSK"/>
                <w:color w:val="FF0000"/>
              </w:rPr>
              <w:t>wireless Lan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ascii="TH SarabunPSK" w:hAnsi="TH SarabunPSK" w:cs="TH SarabunPSK"/>
                <w:color w:val="FF0000"/>
              </w:rPr>
              <w:t xml:space="preserve">เครื่องสำรองไฟ ขนาดไม่น้อยกว่า ๗๐๐ </w:t>
            </w:r>
            <w:r>
              <w:rPr>
                <w:rFonts w:cs="TH SarabunPSK" w:ascii="TH SarabunPSK" w:hAnsi="TH SarabunPSK"/>
                <w:color w:val="FF0000"/>
              </w:rPr>
              <w:t xml:space="preserve">VA </w:t>
            </w:r>
            <w:r>
              <w:rPr>
                <w:rFonts w:ascii="TH SarabunPSK" w:hAnsi="TH SarabunPSK" w:cs="TH SarabunPSK"/>
                <w:color w:val="FF0000"/>
              </w:rPr>
              <w:t xml:space="preserve">จำนวน ๑ เครื่อ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ตั้งจ่ายจากเงินร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๑๖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อื่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กระเช้าไฟฟ้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กระเช้าสำหรับรถกระเช้าไฟฟ้า จำนวน ๑ กระเช้า 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ถังกระเช้าผลิตจากวัสดุไฟเบอร์กลา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ขนาดความกว้าง ๘๐ ซ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ยาว ๘๐ ซ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ูง ๑๐๐ ซ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ัวกระเช้าสามารถจุพนักงานได้</w:t>
            </w:r>
            <w:r>
              <w:rPr>
                <w:rFonts w:ascii="TH SarabunPSK" w:hAnsi="TH SarabunPSK" w:cs="TH SarabunPSK"/>
              </w:rPr>
              <w:t>ไม่น้อยกว่า</w:t>
            </w:r>
            <w:r>
              <w:rPr>
                <w:rFonts w:ascii="TH SarabunPSK" w:hAnsi="TH SarabunPSK" w:cs="TH SarabunPSK"/>
              </w:rPr>
              <w:t> ๒ คน โดยสามารถรับน้ำหนักได้ไม่น้อยกว่า ๒๐๐ กิโลกรั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ะเช้าไฟเบอร์กลาส สามารถทนแรงดันไฟฟ้าได้ไม่น้อยกว่า 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โวลท์ ผ่านการ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ดสอบจากการไฟฟ้าส่วนภูมิภา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ผลิตและประกอบจากโรงงานที่ได้รับการรับรองระบบมาตรฐานอุตสาหกรรม </w:t>
            </w:r>
            <w:r>
              <w:rPr>
                <w:rFonts w:ascii="TH SarabunPSK" w:hAnsi="TH SarabunPSK" w:cs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๖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บำรุงรักษาและปรับปรุงครุภั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๘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 และปรับปรุงครุภัณฑ์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ซ่อมแซม บำรุงรักษา วัสดุ ครุภัณฑ์ เช่น รถยนต์ รถกระเช้าไฟฟ้า เครื่องปั่นไฟ เครื่องคอมพิวเตอร์และอุปกรณ์ ฯลฯ โดยจ่ายเป็นค่าบำรุงรักษาและปรับปรุงครุภัณฑ์เพื่อให้สามารถใช้งานได้ตามปกติที่มีวงเงินเกินกว่า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ของส่วนโยธา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บำรุงรักษา ซ่อมแซมครุภั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ปา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ซ่อมแซม บำรุงรักษา วัสดุ ครุภัณฑ์ เช่น เช่น มิเตอร์ไฟฟ้า ระบบประปา ฯลฯ โดยจ่ายเป็นค่าบำรุงรักษาและปรับปรุงครุภัณฑ์เพื่อให้สามารถใช้งานได้ตามปกติที่มีวงเงินเกินกว่า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ของสำนักปลั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</w:t>
            </w:r>
            <w:r>
              <w:rPr>
                <w:rFonts w:ascii="TH SarabunPSK" w:hAnsi="TH SarabunPSK" w:cs="TH SarabunPSK"/>
              </w:rPr>
              <w:t>พาณิช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ิจการประป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vanish/>
          <w:color w:val="FF0000"/>
        </w:rPr>
      </w:pPr>
      <w:r>
        <w:rPr>
          <w:rFonts w:eastAsia="Angsana New" w:cs="Angsana New" w:ascii="Angsana New" w:hAnsi="Angsana New"/>
          <w:vanish/>
          <w:color w:val="FF0000"/>
        </w:rPr>
        <w:t xml:space="preserve"> </w:t>
      </w:r>
      <w:r>
        <w:rPr>
          <w:rFonts w:ascii="Angsana New" w:hAnsi="Angsana New" w:cs="Angsana New"/>
          <w:vanish/>
          <w:color w:val="FF0000"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vanish/>
          <w:color w:val="FF0000"/>
        </w:rPr>
      </w:pPr>
      <w:r>
        <w:rPr>
          <w:rFonts w:cs="Angsana New" w:ascii="Angsana New" w:hAnsi="Angsana New"/>
          <w:b/>
          <w:bCs/>
          <w:vanish/>
          <w:color w:val="FF0000"/>
        </w:rPr>
        <w:t xml:space="preserve">.... </w:t>
      </w:r>
      <w:r>
        <w:rPr>
          <w:rFonts w:cs="Angsana New" w:ascii="Angsana New" w:hAnsi="Angsana New"/>
          <w:b/>
          <w:bCs/>
          <w:vanish/>
          <w:color w:val="FF0000"/>
        </w:rPr>
        <w:fldChar w:fldCharType="begin"/>
      </w:r>
      <w:r>
        <w:rPr>
          <w:b/>
          <w:bCs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  <w:color w:val="FF0000"/>
        </w:rPr>
        <w:fldChar w:fldCharType="separate"/>
      </w:r>
      <w:r>
        <w:rPr>
          <w:b/>
          <w:bCs/>
          <w:vanish/>
          <w:rFonts w:cs="Angsana New" w:ascii="Angsana New" w:hAnsi="Angsana New"/>
          <w:color w:val="FF0000"/>
        </w:rPr>
        <w:t>0</w:t>
      </w:r>
      <w:r>
        <w:rPr>
          <w:b/>
          <w:bCs/>
          <w:vanish/>
          <w:rFonts w:cs="Angsana New" w:ascii="Angsana New" w:hAnsi="Angsana New"/>
          <w:color w:val="FF0000"/>
        </w:rPr>
        <w:fldChar w:fldCharType="end"/>
      </w:r>
      <w:r>
        <w:rPr>
          <w:rFonts w:cs="Angsana New" w:ascii="Angsana New" w:hAnsi="Angsana New"/>
          <w:b/>
          <w:bCs/>
          <w:vanish/>
          <w:color w:val="FF0000"/>
        </w:rPr>
        <w:fldChar w:fldCharType="begin"/>
      </w:r>
      <w:r>
        <w:rPr>
          <w:b/>
          <w:bCs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  <w:color w:val="FF0000"/>
        </w:rPr>
        <w:fldChar w:fldCharType="separate"/>
      </w:r>
      <w:r>
        <w:rPr>
          <w:b/>
          <w:bCs/>
          <w:vanish/>
          <w:rFonts w:cs="Angsana New" w:ascii="Angsana New" w:hAnsi="Angsana New"/>
          <w:color w:val="FF0000"/>
        </w:rPr>
        <w:t>0</w:t>
      </w:r>
      <w:r>
        <w:rPr>
          <w:b/>
          <w:bCs/>
          <w:vanish/>
          <w:rFonts w:cs="Angsana New" w:ascii="Angsana New" w:hAnsi="Angsana New"/>
          <w:color w:val="FF0000"/>
        </w:rPr>
        <w:fldChar w:fldCharType="end"/>
      </w:r>
      <w:r>
        <w:rPr>
          <w:rFonts w:cs="Angsana New" w:ascii="Angsana New" w:hAnsi="Angsana New"/>
          <w:b/>
          <w:bCs/>
          <w:vanish/>
          <w:color w:val="FF0000"/>
        </w:rPr>
        <w:fldChar w:fldCharType="begin"/>
      </w:r>
      <w:r>
        <w:rPr>
          <w:b/>
          <w:bCs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  <w:color w:val="FF0000"/>
        </w:rPr>
        <w:fldChar w:fldCharType="separate"/>
      </w:r>
      <w:r>
        <w:rPr>
          <w:b/>
          <w:bCs/>
          <w:vanish/>
          <w:rFonts w:cs="Angsana New" w:ascii="Angsana New" w:hAnsi="Angsana New"/>
          <w:color w:val="FF0000"/>
        </w:rPr>
        <w:t>0</w:t>
      </w:r>
      <w:r>
        <w:rPr>
          <w:b/>
          <w:bCs/>
          <w:vanish/>
          <w:rFonts w:cs="Angsana New" w:ascii="Angsana New" w:hAnsi="Angsana New"/>
          <w:color w:val="FF0000"/>
        </w:rPr>
        <w:fldChar w:fldCharType="end"/>
      </w:r>
      <w:r>
        <w:rPr>
          <w:rFonts w:cs="Angsana New" w:ascii="Angsana New" w:hAnsi="Angsana New"/>
          <w:b/>
          <w:bCs/>
          <w:vanish/>
          <w:color w:val="FF0000"/>
        </w:rPr>
        <w:fldChar w:fldCharType="begin"/>
      </w:r>
      <w:r>
        <w:rPr>
          <w:b/>
          <w:bCs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  <w:color w:val="FF0000"/>
        </w:rPr>
        <w:fldChar w:fldCharType="separate"/>
      </w:r>
      <w:r>
        <w:rPr>
          <w:b/>
          <w:bCs/>
          <w:vanish/>
          <w:rFonts w:cs="Angsana New" w:ascii="Angsana New" w:hAnsi="Angsana New"/>
          <w:color w:val="FF0000"/>
        </w:rPr>
        <w:t>0</w:t>
      </w:r>
      <w:r>
        <w:rPr>
          <w:b/>
          <w:bCs/>
          <w:vanish/>
          <w:rFonts w:cs="Angsana New" w:ascii="Angsana New" w:hAnsi="Angsana New"/>
          <w:color w:val="FF0000"/>
        </w:rPr>
        <w:fldChar w:fldCharType="end"/>
      </w:r>
      <w:r>
        <w:rPr>
          <w:rFonts w:cs="Angsana New" w:ascii="Angsana New" w:hAnsi="Angsana New"/>
          <w:b/>
          <w:bCs/>
          <w:vanish/>
          <w:color w:val="FF0000"/>
        </w:rPr>
        <w:fldChar w:fldCharType="begin"/>
      </w:r>
      <w:r>
        <w:rPr>
          <w:b/>
          <w:bCs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  <w:color w:val="FF0000"/>
        </w:rPr>
        <w:fldChar w:fldCharType="separate"/>
      </w:r>
      <w:r>
        <w:rPr>
          <w:b/>
          <w:bCs/>
          <w:vanish/>
          <w:rFonts w:cs="Angsana New" w:ascii="Angsana New" w:hAnsi="Angsana New"/>
          <w:color w:val="FF0000"/>
        </w:rPr>
        <w:t>0</w:t>
      </w:r>
      <w:r>
        <w:rPr>
          <w:b/>
          <w:bCs/>
          <w:vanish/>
          <w:rFonts w:cs="Angsana New" w:ascii="Angsana New" w:hAnsi="Angsana New"/>
          <w:color w:val="FF0000"/>
        </w:rPr>
        <w:fldChar w:fldCharType="end"/>
      </w:r>
      <w:r>
        <w:rPr>
          <w:rFonts w:cs="Angsana New" w:ascii="Angsana New" w:hAnsi="Angsana New"/>
          <w:b/>
          <w:bCs/>
          <w:vanish/>
          <w:color w:val="FF0000"/>
        </w:rPr>
        <w:fldChar w:fldCharType="begin"/>
      </w:r>
      <w:r>
        <w:rPr>
          <w:b/>
          <w:bCs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  <w:color w:val="FF0000"/>
        </w:rPr>
        <w:fldChar w:fldCharType="separate"/>
      </w:r>
      <w:r>
        <w:rPr>
          <w:b/>
          <w:bCs/>
          <w:vanish/>
          <w:rFonts w:cs="Angsana New" w:ascii="Angsana New" w:hAnsi="Angsana New"/>
          <w:color w:val="FF0000"/>
        </w:rPr>
        <w:t>0</w:t>
      </w:r>
      <w:r>
        <w:rPr>
          <w:b/>
          <w:bCs/>
          <w:vanish/>
          <w:rFonts w:cs="Angsana New" w:ascii="Angsana New" w:hAnsi="Angsana New"/>
          <w:color w:val="FF0000"/>
        </w:rPr>
        <w:fldChar w:fldCharType="end"/>
      </w:r>
      <w:r>
        <w:rPr>
          <w:rFonts w:cs="Angsana New" w:ascii="Angsana New" w:hAnsi="Angsana New"/>
          <w:b/>
          <w:bCs/>
          <w:vanish/>
          <w:color w:val="FF0000"/>
        </w:rPr>
        <w:fldChar w:fldCharType="begin"/>
      </w:r>
      <w:r>
        <w:rPr>
          <w:b/>
          <w:bCs/>
          <w:vanish/>
          <w:rFonts w:cs="Angsana New" w:ascii="Angsana New" w:hAnsi="Angsana New"/>
          <w:color w:val="FF0000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  <w:color w:val="FF0000"/>
        </w:rPr>
        <w:fldChar w:fldCharType="separate"/>
      </w:r>
      <w:r>
        <w:rPr>
          <w:b/>
          <w:bCs/>
          <w:vanish/>
          <w:rFonts w:cs="Angsana New" w:ascii="Angsana New" w:hAnsi="Angsana New"/>
          <w:color w:val="FF0000"/>
        </w:rPr>
        <w:t>0</w:t>
      </w:r>
      <w:r>
        <w:rPr>
          <w:b/>
          <w:bCs/>
          <w:vanish/>
          <w:rFonts w:cs="Angsana New" w:ascii="Angsana New" w:hAnsi="Angsana New"/>
          <w:color w:val="FF0000"/>
        </w:rPr>
        <w:fldChar w:fldCharType="end"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46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๒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่าก่อสร้างสิ่งสาธารณูปโภค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๒๐๙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ที่ปรึกษาเกี่ยวกับสิ่งก่อสร้า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จ้างที่ปรึกษา ออกแบบ เกี่ยวกับสิ่ง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เพื่อให้ได้มาซึ่งสิ่งก่อสร้าง 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H SarabunPSK" w:hAnsi="TH SarabunPSK" w:cs="TH SarabunPSK"/>
              </w:rPr>
              <w:t>แผนงานการเคหะและ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บริหารทั่วไปเกี่ยวกับเคหะและชุม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คูระบายน้ำอ่ามะขา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ก่อสร้างคูระบายน้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อ่าวมะขาม หมู่ที่ ๑</w:t>
            </w:r>
            <w:r>
              <w:rPr>
                <w:rFonts w:ascii="TH SarabunPSK" w:hAnsi="TH SarabunPSK" w:cs="TH SarabunPSK"/>
              </w:rPr>
              <w:t xml:space="preserve">  โดย</w:t>
            </w:r>
            <w:r>
              <w:rPr>
                <w:rFonts w:ascii="TH SarabunPSK" w:hAnsi="TH SarabunPSK" w:cs="TH SarabunPSK"/>
              </w:rPr>
              <w:t>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 เมตร ความยาว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จำนวน ๑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ท่อน พร้อมบ่อพัก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๕ จุด 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ั้งจ่ายจากเงินราย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๒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ประปา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นะภัย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ขยายเขต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ชนะภัย–ริมถนนเพชรเกษม หมู่ที่ ๒</w:t>
            </w:r>
            <w:r>
              <w:rPr>
                <w:rFonts w:ascii="TH SarabunPSK" w:hAnsi="TH SarabunPSK" w:cs="TH SarabunPSK"/>
              </w:rPr>
              <w:t xml:space="preserve"> โดย</w:t>
            </w:r>
            <w:r>
              <w:rPr>
                <w:rFonts w:ascii="TH SarabunPSK" w:hAnsi="TH SarabunPSK" w:cs="TH SarabunPSK"/>
              </w:rPr>
              <w:t>ติดตั้งถังพักน้ำพร้อมระบบสูบส่งหอถังสู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ขยายเขตประปาวางท่อพีวีซี ขนาดเส้นผ่าศูนย์กลาง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้น 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ความยาว ๙๕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วางท่อเหล็กอาบสังกะสีคาดเหลือง ขนาดเส้นผ่าศูนย์กลา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 นิ้ว ความยาว ๑๒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และท่อพีวีซี </w:t>
            </w:r>
            <w:r>
              <w:rPr>
                <w:rFonts w:ascii="TH SarabunPSK" w:hAnsi="TH SarabunPSK" w:cs="TH SarabunPSK"/>
              </w:rPr>
              <w:t>ขนาด</w:t>
            </w:r>
            <w:r>
              <w:rPr>
                <w:rFonts w:ascii="TH SarabunPSK" w:hAnsi="TH SarabunPSK" w:cs="TH SarabunPSK"/>
              </w:rPr>
              <w:t>เส้นผ่าศูนย์กลางขนา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นิ้ว ชั้น 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ยาว ๖๘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ตั้งจ่ายจากเงินร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๔๙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 ปรับระดับถนน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หลว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ก่อสร้าง ปรับระดับถนน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หลว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ต่อเนื่องปี ๕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>ช่วงที่ ๑</w:t>
            </w:r>
            <w:r>
              <w:rPr>
                <w:rFonts w:ascii="TH SarabunPSK" w:hAnsi="TH SarabunPSK" w:cs="TH SarabunPSK"/>
              </w:rPr>
              <w:t xml:space="preserve"> ขนาด</w:t>
            </w:r>
            <w:r>
              <w:rPr>
                <w:rFonts w:ascii="TH SarabunPSK" w:hAnsi="TH SarabunPSK" w:cs="TH SarabunPSK"/>
              </w:rPr>
              <w:t>ผิว</w:t>
            </w:r>
            <w:r>
              <w:rPr>
                <w:rFonts w:ascii="TH SarabunPSK" w:hAnsi="TH SarabunPSK" w:cs="TH SarabunPSK"/>
              </w:rPr>
              <w:t>จราจร 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ดินถมหนา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๐ เมตร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และเสริมผิวจราจรหินกะสะ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พร้อม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นาดเส้นผ่าศูนย์กล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 เมตร ความยาว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จำนวน ๒ จุด จุดละ ๑๐ ท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>ช่วงที่ ๒</w:t>
            </w:r>
            <w:r>
              <w:rPr>
                <w:rFonts w:ascii="TH SarabunPSK" w:hAnsi="TH SarabunPSK" w:cs="TH SarabunPSK"/>
              </w:rPr>
              <w:t xml:space="preserve"> ขนาด</w:t>
            </w:r>
            <w:r>
              <w:rPr>
                <w:rFonts w:ascii="TH SarabunPSK" w:hAnsi="TH SarabunPSK" w:cs="TH SarabunPSK"/>
              </w:rPr>
              <w:t>ผิว</w:t>
            </w:r>
            <w:r>
              <w:rPr>
                <w:rFonts w:ascii="TH SarabunPSK" w:hAnsi="TH SarabunPSK" w:cs="TH SarabunPSK"/>
              </w:rPr>
              <w:t>จราจร 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๕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ดินถมหนา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 เมตร และเสริมผิวจราจรหินกะสะ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พร้อม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 เมตร ความยาว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จำนวน ๒ จุด จุดละ ๗ ท่อน และงานถม</w:t>
            </w:r>
            <w:r>
              <w:rPr>
                <w:rFonts w:ascii="TH SarabunPSK" w:hAnsi="TH SarabunPSK" w:cs="TH SarabunPSK"/>
              </w:rPr>
              <w:t>หิน</w:t>
            </w:r>
            <w:r>
              <w:rPr>
                <w:rFonts w:ascii="TH SarabunPSK" w:hAnsi="TH SarabunPSK" w:cs="TH SarabunPSK"/>
              </w:rPr>
              <w:t>ใหญ่ทิ้งป้องกันตลิ่ง จำนวน ๒ จุด ปริมาตรหินทิ้งไม่น้อยกว่า ๒๙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ลูกบาศก์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 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๕๑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ปรับภูมิทัศน์ วางท่อระบายน้ำ หนองมูลฯ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</w:t>
            </w:r>
            <w:r>
              <w:rPr>
                <w:rFonts w:ascii="TH SarabunPSK" w:hAnsi="TH SarabunPSK" w:cs="TH SarabunPSK"/>
              </w:rPr>
              <w:t xml:space="preserve">ปรับภูมิทัศน์ </w:t>
            </w:r>
            <w:r>
              <w:rPr>
                <w:rFonts w:ascii="TH SarabunPSK" w:hAnsi="TH SarabunPSK" w:cs="TH SarabunPSK"/>
              </w:rPr>
              <w:t>วางท่อระบายน้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องมูลตะกั่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๕</w:t>
            </w:r>
            <w:r>
              <w:rPr>
                <w:rFonts w:ascii="TH SarabunPSK" w:hAnsi="TH SarabunPSK" w:cs="TH SarabunPSK"/>
              </w:rPr>
              <w:t xml:space="preserve">  โดยวางท่อระบายน้ำ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ความยาว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จำนวน ๑๔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ท่อน พร้อมบ่อพัก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 ๑๗ จุด และดินถมปรับระดับ 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๔๑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๑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ประปา ริม 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เกษ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</w:t>
            </w:r>
            <w:r>
              <w:rPr>
                <w:rFonts w:ascii="TH SarabunPSK" w:hAnsi="TH SarabunPSK" w:cs="TH SarabunPSK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</w:rPr>
              <w:t>ริมถนนเพชรเกษม หมู่ที่ ๕</w:t>
            </w:r>
            <w:r>
              <w:rPr>
                <w:rFonts w:ascii="TH SarabunPSK" w:hAnsi="TH SarabunPSK" w:cs="TH SarabunPSK"/>
              </w:rPr>
              <w:t xml:space="preserve"> โดยว</w:t>
            </w:r>
            <w:r>
              <w:rPr>
                <w:rFonts w:ascii="TH SarabunPSK" w:hAnsi="TH SarabunPSK" w:cs="TH SarabunPSK"/>
              </w:rPr>
              <w:t>างท่อพีวีซี ขนาดเส้นผ่าศูนย์กลาง ๓ นิ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้น 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ความยาว ๗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วางท่อเหล็กอาบสังกะสีคาดเหลื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นาดเส้นผ่าศูนย์กลาง ๓ นิ้ว ความยาว ๔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 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๔๙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างท่อระบายน้ำ ซ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บ้าน หมู่ที่ 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างท่อระบายน้ำ</w:t>
            </w:r>
            <w:r>
              <w:rPr>
                <w:rFonts w:ascii="TH SarabunPSK" w:hAnsi="TH SarabunPSK" w:cs="TH SarabunPSK"/>
              </w:rPr>
              <w:t xml:space="preserve"> ซอยในบ้าน หมู่ที่ 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ดยวางท่อระบายน้ำ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 เมตร ความยาว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จำนวน 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ท่อน พร้อมบ่อพัก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 ๕ จุด 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๔๑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๐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ยเรือ 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๘๑๓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ก่อสร้างถนน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หลังเรือ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๑๓ หมู่ที่ ๖  </w:t>
            </w:r>
            <w:r>
              <w:rPr>
                <w:rFonts w:ascii="TH SarabunPSK" w:hAnsi="TH SarabunPSK" w:cs="TH SarabunPSK"/>
              </w:rPr>
              <w:t>ขนาดผิวจราจ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๓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ไหล่ทางหินกะสะ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พร้อมวางท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าง</w:t>
            </w:r>
            <w:r>
              <w:rPr>
                <w:rFonts w:ascii="TH SarabunPSK" w:hAnsi="TH SarabunPSK" w:cs="TH SarabunPSK"/>
              </w:rPr>
              <w:t>เชื่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นาดเส้นผ่าศูนย์กล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 เมตร ยาว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จำนวน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ท่อน หรือพื้นที่ผิวจราจรไม่น้อยกว่า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ตาราง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๓๒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ประปา ห้องน้ำสาธารณะ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ขยายเขตประปา ห้องน้ำสาธารณะ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ท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๗</w:t>
            </w:r>
            <w:r>
              <w:rPr>
                <w:rFonts w:ascii="TH SarabunPSK" w:hAnsi="TH SarabunPSK" w:cs="TH SarabunPSK"/>
              </w:rPr>
              <w:t xml:space="preserve">  โดย</w:t>
            </w:r>
            <w:r>
              <w:rPr>
                <w:rFonts w:ascii="TH SarabunPSK" w:hAnsi="TH SarabunPSK" w:cs="TH SarabunPSK"/>
              </w:rPr>
              <w:t>วางท่อพีวีซี ขนาดเส้นผ่าศูนย์กลาง ๒ นิ้ว ชั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ยาว ๒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ตามแบบแปลนส่วนโยธา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๕๑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</w:t>
            </w:r>
            <w:r>
              <w:rPr>
                <w:rFonts w:ascii="TH SarabunPSK" w:hAnsi="TH SarabunPSK" w:cs="TH SarabunPSK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ascii="TH SarabunPSK" w:hAnsi="TH SarabunPSK" w:cs="TH SarabunPSK"/>
              </w:rPr>
              <w:t>เพื่อให้สามารถใช้การได้ตามปกติ เช่น ค่าปรับปรุง ซ่อมแซม บำรุงรักษา เป็นต้น ซึ่งวงเงินเกินกว่า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กฏในแผนงานอุตสาหกรรมและการ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๓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 สิ่งก่อสร้าง กิจการประป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</w:t>
            </w:r>
            <w:r>
              <w:rPr>
                <w:rFonts w:ascii="TH SarabunPSK" w:hAnsi="TH SarabunPSK" w:cs="TH SarabunPSK"/>
              </w:rPr>
              <w:t xml:space="preserve">ค่าบำรุงรักษาและปรับปรุง สิ่งก่อสร้าง งานกิจการประปา </w:t>
            </w:r>
            <w:r>
              <w:rPr>
                <w:rFonts w:ascii="TH SarabunPSK" w:hAnsi="TH SarabunPSK" w:cs="TH SarabunPSK"/>
              </w:rPr>
              <w:t>เพื่อให้สามารถใช้การได้ตามปกติ เช่น ค่าปรับปรุง ซ่อมแซม บำรุงรักษา เป็นต้น ซึ่งวงเงินเกินกว่า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การ</w:t>
            </w:r>
            <w:r>
              <w:rPr>
                <w:rFonts w:ascii="TH SarabunPSK" w:hAnsi="TH SarabunPSK" w:cs="TH SarabunPSK"/>
              </w:rPr>
              <w:t>พาณิช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ิจการประป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๓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-----------------------------------------------------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โยธา องค์การบริหารส่วนตำบล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080"/>
        <w:gridCol w:w="1260"/>
        <w:gridCol w:w="1260"/>
        <w:gridCol w:w="1080"/>
        <w:gridCol w:w="540"/>
        <w:gridCol w:w="1080"/>
        <w:gridCol w:w="1260"/>
        <w:gridCol w:w="144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เงินอุดหนุ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เคหะและ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งานทั่วไปเกี่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เคหะและ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ไฟฟ้าถ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พาณิช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ิจการประป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อุตสาหกรรม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โยธ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่อสร้างโครงสร้า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๔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๔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๓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๓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๓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๔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๓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๔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๘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๓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18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ารบริหารส่วนตำบลคึกค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jc w:val="center"/>
        <w:rPr/>
      </w:pPr>
      <w:r>
        <w:rPr>
          <w:rFonts w:ascii="TH SarabunPSK" w:hAnsi="TH SarabunPSK" w:cs="TH SarabunPSK"/>
          <w:b/>
          <w:b/>
          <w:bCs/>
        </w:rPr>
        <w:t>หน่วยงาน  “ส่วนการศึกษา ศาสนาและวัฒนธรรม”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80"/>
        <w:gridCol w:w="1080"/>
        <w:gridCol w:w="3600"/>
        <w:gridCol w:w="1080"/>
        <w:gridCol w:w="1440"/>
        <w:gridCol w:w="746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๘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๕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ประจำ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๘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๕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เดือ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่ายประจ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๒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พนักงาน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เงินเดือนให้แก่พนักงานส่วนตำบล ในส่วนการศึกษา ศาสนาและวัฒนธรรม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 xml:space="preserve">นักวิชาการศึกษา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หน้าที่ธุรการ  ๑ 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พิ่มต่างๆ ของ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งินเดือนให้แก่พนักงานส่วนตำบล ในส่วนโยธา </w:t>
            </w:r>
            <w:r>
              <w:rPr>
                <w:rFonts w:ascii="TH SarabunPSK" w:hAnsi="TH SarabunPSK" w:cs="TH SarabunPSK"/>
              </w:rPr>
              <w:t>ตาม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ดังนี้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จ้า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พนักงานจ้างตามภารกิจและพนักงานจ้างทั่วไป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ส่วนการศึกษา ศาสนาและวัฒนธรรม  โดยตั้งจ่ายจากเงินรายได้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  <w:r>
              <w:rPr>
                <w:rFonts w:ascii="TH SarabunPSK" w:hAnsi="TH SarabunPSK" w:cs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หัวหน้าศูนย์</w:t>
            </w:r>
            <w:r>
              <w:rPr>
                <w:rFonts w:ascii="TH SarabunPSK" w:hAnsi="TH SarabunPSK" w:cs="TH SarabunPSK"/>
              </w:rPr>
              <w:t>ครูดูแลเด็กเล็ก</w:t>
            </w:r>
            <w:r>
              <w:rPr>
                <w:rFonts w:ascii="TH SarabunPSK" w:hAnsi="TH SarabunPSK" w:cs="TH SarabunPSK"/>
              </w:rPr>
              <w:t xml:space="preserve">  ๑ อัตรา      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งานทั่วไป  </w:t>
            </w:r>
            <w:r>
              <w:rPr>
                <w:rFonts w:ascii="TH SarabunPSK" w:hAnsi="TH SarabunPSK" w:cs="TH SarabunPSK"/>
              </w:rPr>
              <w:t>๒ อัตรา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รูดูแลเด็กเล็ก           ๓ อัตรา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ประเภทเงินเพิ่มต่าง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อ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๐๗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พนักงานจ้างตามภารกิจและพนักงานจ้างทั่วไป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นส่วนการศึกษา ศาสนาและวัฒนธรรม </w:t>
            </w:r>
            <w:r>
              <w:rPr>
                <w:rFonts w:ascii="TH SarabunPSK" w:hAnsi="TH SarabunPSK" w:cs="TH SarabunPSK"/>
              </w:rPr>
              <w:t>ตามรายการ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โดยตั้งจ่ายจากเงินรายได้ ดังนี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ประโยชน์ตอบแทน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เงินประโยชน์ตอบแทนอื่น สำหรับพนักงานส่วนท้องถิ่นและพนักงานจ้าง ในส่วนการศึกษา ศาสนาและวัฒนธ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รางวัลประจำ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ผลการประเมินและหลักเกณฑ์ที่กำหนดสำหรับพนักงานส่วนตำบลและพนักงานจ้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620"/>
        <w:gridCol w:w="324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๐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๑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ตอบแทนผู้ปฏิบัติงานนอกเวลาราชการ ให้แก่พนักงานส่วนตำบลและลูกจ้าง ในส่วนการศึกษา ศาสนาและวัฒนธรรม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ค่าเช่าบ้า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ช่าบ้านให้พนักงานส่วนตำบล ในส่วนการศึกษา ศาสนาและวัฒนธรรม ของผู้มีสิทธิเบิกค่าเช่าบ้านตามสิทธิและระเบียบฯที่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เงินช่วยเหลือการศึกษาบุตร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๑๐๕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ช่วยเหลือการศึกษาบุตร ให้แก่พนักงานส่วนตำบล ลูกจ้างประจำ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เภทเงินช่วยเหลือการรักษาพยาบา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ช่วยเหลือการรักษาพยาบาลให้แก่พนักงานส่วนตำบล ลูกจ้างประจำ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450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๒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ให้ได้มาซึ่งการบร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 ค่าลงทะเบ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่อบุคลากรในหน่วยงาน  เป็นต้น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ให้ได้มาซึ่งบริการต่างๆ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เย็บหนังสือ เข้าปกหนังสือ และข้อบังคับต่างๆ ล้างภาพ อัดภาพ ขยา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ค่าจ้างเหมาบริการ เช่น ค่าจ้างเหมาแบกสัมภาระ ค่าติดตั้งซ่อมแซมระบบไฟฟ้า ค่าแรงงานการดำเนินการ จ้างเหมาบริการ  ติดตั้งโทรศัพท์ จ้างเหมาแรงงานภายนอก ฯลฯ  ในส่วนการศึกษา ศาสนาและวัฒนธรรม ตั้งจ่ายจากเงินรายได้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-21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48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พี่เลี้ยงเด็กเล็ก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้างเหมาพี่เลี้ยงเด็กเล็ก ของศูนย์พัฒนาเด็กเล็กองค์การบริหารส่วนตำบลคึกคักจำนวน ๓ อัตราๆละ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จำนวน ๑๒ เดือน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ภารโรงประจำศูนย์เด็กเล็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จ้างเหมาทำความสะอาดศูนย์พัฒนาเด็กเล็กองค์การบริหารส่วนตำบลคึกคัก จำนวน ๑ อัตรา ค่าจ้างเดือนละ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 จำนวน ๑๒  เดือนตั้งจ่ายจากเงินรายได้ ปรากฏในแผนงานการศึกษ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กี่ยวเนื่องกับการปฏิบัติราชการที่ไม่เข้าลักษณะรายจ่ายหมวด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เดินทางไปราชการในอาณาจักรและนอกอาณาจักร เช่น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ค่าใช้จ่ายการบริหารใน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สนับสนุนค่าใช้จ่ายในสถานศึกษา เช่น ค่าอาหารกลางวัน ค่าส่งเสริมศักยภาพการจัดการศึกษา ตั้งจ่ายจากเงินราย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๔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โครงการวันเด็กแห่งชาติ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ป็นค่าใช้จ่ายตามโครงการงานกิจกรรมวันเด็กแห่งชาติ ประจำปี ๒๕๕๔ เพื่อจ่ายเป็น ค่าอาหารเครื่องดื่ม ค่าวัสดุอุปกรณ์ ค่าเช่าโต๊ะ เต็นท์ เก้าอี้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๔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ารส่งเสริมคุณธรรม และจริยธ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พัฒนาครอบครั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>ตามโครงก</w:t>
            </w:r>
            <w:r>
              <w:rPr>
                <w:rFonts w:ascii="TH SarabunPSK" w:hAnsi="TH SarabunPSK" w:cs="TH SarabunPSK"/>
              </w:rPr>
              <w:t xml:space="preserve">ารอบรมคุณธรรมจริยธรรม ช่วงเข้าพรร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ธรรมวันอาทิตย์ ช่วงเข้าพรรษา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 ๒ หน้า </w:t>
            </w:r>
            <w:r>
              <w:rPr>
                <w:rFonts w:ascii="TH SarabunPSK" w:hAnsi="TH SarabunPSK" w:cs="TH SarabunPSK"/>
                <w:i/>
                <w:i/>
                <w:iCs/>
              </w:rPr>
              <w:t>๗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๐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ascii="TH SarabunPSK" w:hAnsi="TH SarabunPSK" w:cs="TH SarabunPSK"/>
              </w:rPr>
              <w:t xml:space="preserve">สร้างความเข้มแข็งขอ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ส่งเสริมสนับสนุนความเข้มแข็ง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นับสนุนศูนย์พัฒนาครอบครัว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ascii="TH SarabunPSK" w:hAnsi="TH SarabunPSK" w:cs="TH SarabunPSK"/>
              </w:rPr>
              <w:t xml:space="preserve">สนับสนุนการดำเนินของศูนย์พัฒนาครอบครัวในชุมชน </w:t>
            </w:r>
            <w:r>
              <w:rPr>
                <w:rFonts w:ascii="TH SarabunPSK" w:hAnsi="TH SarabunPSK" w:cs="TH SarabunPSK"/>
              </w:rPr>
              <w:t xml:space="preserve">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๗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๐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ascii="TH SarabunPSK" w:hAnsi="TH SarabunPSK" w:cs="TH SarabunPSK"/>
              </w:rPr>
              <w:t xml:space="preserve">สร้างความเข้มแข็งขอ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ส่งเสริมสนับสนุนความเข้มแข็ง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พื้นบ้าน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>ตามโครงการงาน</w:t>
            </w:r>
            <w:r>
              <w:rPr>
                <w:rFonts w:ascii="TH SarabunPSK" w:hAnsi="TH SarabunPSK" w:cs="TH SarabunPSK"/>
              </w:rPr>
              <w:t>แข่งกีฬาพื้นบ้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ตำบลคึกคัก  </w:t>
            </w:r>
            <w:r>
              <w:rPr>
                <w:rFonts w:ascii="TH SarabunPSK" w:hAnsi="TH SarabunPSK" w:cs="TH SarabunPSK"/>
              </w:rPr>
              <w:t xml:space="preserve">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๒ หน้า </w:t>
            </w:r>
            <w:r>
              <w:rPr>
                <w:rFonts w:ascii="TH SarabunPSK" w:hAnsi="TH SarabunPSK" w:cs="TH SarabunPSK"/>
                <w:i/>
                <w:i/>
                <w:iCs/>
              </w:rPr>
              <w:t>๙๐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โครงการแข่งขันกีฬาเด็กและเยาวชน</w:t>
            </w:r>
            <w:r>
              <w:rPr>
                <w:rFonts w:ascii="TH SarabunPSK" w:hAnsi="TH SarabunPSK" w:cs="TH SarabunPSK"/>
              </w:rPr>
              <w:t>ตำบลคึกคัก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>ตามโครงการงานกิจกรรมการแข่งขันกีฬา กรีฑา เด็กและเยาวชนในตำบลคึกคัก 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ของเด็กและเยาวชนในตำบลคึกคัก เพื่อจ่ายเป็นค่า วัสดุอุปกรณ์ ค่าอาหาร เครื่องดื่ม ถ้วยรางวัล เหรียญรางวัล ค่าจ้างเหมาบริการ ค่าตอบแทนกรรมการ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๙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ครงการแข่งขันกีฬาเทิดพระเกียรติ </w:t>
            </w:r>
            <w:r>
              <w:rPr>
                <w:rFonts w:cs="TH SarabunPSK" w:ascii="TH SarabunPSK" w:hAnsi="TH SarabunPSK"/>
              </w:rPr>
              <w:t>(“</w:t>
            </w:r>
            <w:r>
              <w:rPr>
                <w:rFonts w:ascii="TH SarabunPSK" w:hAnsi="TH SarabunPSK" w:cs="TH SarabunPSK"/>
              </w:rPr>
              <w:t>๑๒ สิงหา ฯ”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>ตามโครงการงานกิจกรรมการแข่งขันกีฬา ประจำตำบลคึกคัก “๑๒ สิงหา คึกคัก คัพ” 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ของเยาวชนประชาชนใ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อก ตำบลคึกคัก เพื่อจ่ายเป็นค่า วัสดุอุปกรณ์  เครื่องดื่ม ถ้วยรางวัล เหรียญรางวัล ค่าจ้างเหมาบริการ ค่าตอบแทนกรรมการ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โครงการแข่งขันกีฬา </w:t>
            </w:r>
            <w:r>
              <w:rPr>
                <w:rFonts w:ascii="TH SarabunPSK" w:hAnsi="TH SarabunPSK" w:cs="TH SarabunPSK"/>
              </w:rPr>
              <w:t>“</w:t>
            </w:r>
            <w:r>
              <w:rPr>
                <w:rFonts w:ascii="TH SarabunPSK" w:hAnsi="TH SarabunPSK" w:cs="TH SarabunPSK"/>
              </w:rPr>
              <w:t xml:space="preserve">ปากวีป </w:t>
            </w:r>
            <w:r>
              <w:rPr>
                <w:rFonts w:ascii="TH SarabunPSK" w:hAnsi="TH SarabunPSK" w:cs="TH SarabunPSK"/>
              </w:rPr>
              <w:t>ซอคเกอร์</w:t>
            </w:r>
            <w:r>
              <w:rPr>
                <w:rFonts w:ascii="TH SarabunPSK" w:hAnsi="TH SarabunPSK" w:cs="TH SarabunPSK"/>
              </w:rPr>
              <w:t>คัพ</w:t>
            </w:r>
            <w:r>
              <w:rPr>
                <w:rFonts w:ascii="TH SarabunPSK" w:hAnsi="TH SarabunPSK" w:cs="TH SarabunPSK"/>
              </w:rPr>
              <w:t>”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 xml:space="preserve">ตามโครงการงานกิจกรรมการแข่งขันกีฬา ประจำตำบลคึกคัก “ ๕ ธันวา ปากวีป </w:t>
            </w:r>
            <w:r>
              <w:rPr>
                <w:rFonts w:ascii="TH SarabunPSK" w:hAnsi="TH SarabunPSK" w:cs="TH SarabunPSK"/>
              </w:rPr>
              <w:t xml:space="preserve">ซอคเกอร์ </w:t>
            </w:r>
            <w:r>
              <w:rPr>
                <w:rFonts w:ascii="TH SarabunPSK" w:hAnsi="TH SarabunPSK" w:cs="TH SarabunPSK"/>
              </w:rPr>
              <w:t>คัพ” ประจำปี ๒๕๕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ของเยาวชนประชาชนใ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อก ตำบลคึกคัก เพื่อจ่ายเป็นค่า วัสดุอุปกรณ์  เครื่องดื่ม ถ้วยรางวัล เหรียญรางวัล ค่าจ้างเหมาบริการ ค่าตอบแทนกรรมการ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๘๙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อร์แกน</w:t>
            </w:r>
            <w:r>
              <w:rPr>
                <w:rFonts w:ascii="TH SarabunPSK" w:hAnsi="TH SarabunPSK" w:cs="TH SarabunPSK"/>
              </w:rPr>
              <w:t xml:space="preserve"> บ้านทุ่งหว้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>ตามโครงการงานกิจกรรมการแข่งขันกีฬาชุมชนมอร์แกนตำบลคึกคัก “มอร์แกน คัพ” 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ของเยาวชนประชาชนใ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อก ตำบลคึกคัก </w:t>
            </w:r>
            <w:r>
              <w:rPr>
                <w:rFonts w:ascii="TH SarabunPSK" w:hAnsi="TH SarabunPSK" w:cs="TH SarabunPSK"/>
              </w:rPr>
              <w:t>โดยจ่าย</w:t>
            </w:r>
            <w:r>
              <w:rPr>
                <w:rFonts w:ascii="TH SarabunPSK" w:hAnsi="TH SarabunPSK" w:cs="TH SarabunPSK"/>
              </w:rPr>
              <w:t xml:space="preserve">เป็นค่า วัสดุอุปกรณ์ เครื่องดื่ม ถ้วยรางวัล เหรียญรางวัล ค่าจ้างเหมาบริการ ค่าตอบแทนกรรมการ ฯลฯ </w:t>
            </w:r>
            <w:r>
              <w:rPr>
                <w:rFonts w:ascii="TH SarabunPSK" w:hAnsi="TH SarabunPSK" w:cs="TH SarabunPSK"/>
              </w:rPr>
              <w:t xml:space="preserve">ตามระเบียบฯกำหนด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๙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ส่งกีฬาเข้าร่วมแข่งขันนอกพื้น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ึกคั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ป็นค่าใช้จ่ายที่องค์การบริหารส่วนตำบลคึกคัก จัดส่งกีฬา กรีฑา เข้าร่วมการแข่งขันกับหน่วยงานภายนอก โดยไม่ดำเนินการจัดการแข่งขันเอง เพื่อจ่ายเป็นค่า ชุดนักกีฬา วัสดุอุปกรณ์กีฬา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๙๐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ตะกร้</w:t>
            </w:r>
            <w:r>
              <w:rPr>
                <w:rFonts w:ascii="TH SarabunPSK" w:hAnsi="TH SarabunPSK" w:cs="TH SarabunPSK"/>
              </w:rPr>
              <w:t xml:space="preserve">อ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 xml:space="preserve">ตามโครงการงานกิจกรรมการแข่งขันกีฬา ตะกร้อหมู่บ้าน </w:t>
            </w:r>
            <w:r>
              <w:rPr>
                <w:rFonts w:ascii="TH SarabunPSK" w:hAnsi="TH SarabunPSK" w:cs="TH SarabunPSK"/>
              </w:rPr>
              <w:t xml:space="preserve">หมู่ที่ ๒ </w:t>
            </w:r>
            <w:r>
              <w:rPr>
                <w:rFonts w:ascii="TH SarabunPSK" w:hAnsi="TH SarabunPSK" w:cs="TH SarabunPSK"/>
              </w:rPr>
              <w:t>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ของเยาวชนประชาชนภายใน ตำบลคึกคัก เพื่อจ่ายเป็นค่า วัสดุอุปกรณ์ เครื่องดื่ม ถ้วยรางวัล เหรียญรางวัล ค่าตอบแทนกรรมการ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๙๐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เปตอง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ป็นค่า</w:t>
            </w:r>
            <w:r>
              <w:rPr>
                <w:rFonts w:ascii="TH SarabunPSK" w:hAnsi="TH SarabunPSK" w:cs="TH SarabunPSK"/>
              </w:rPr>
              <w:t>ใช้จ่าย</w:t>
            </w:r>
            <w:r>
              <w:rPr>
                <w:rFonts w:ascii="TH SarabunPSK" w:hAnsi="TH SarabunPSK" w:cs="TH SarabunPSK"/>
              </w:rPr>
              <w:t xml:space="preserve">ตามโครงการงานกิจกรรมการแข่งขันกีฬา เปตอง </w:t>
            </w:r>
            <w:r>
              <w:rPr>
                <w:rFonts w:ascii="TH SarabunPSK" w:hAnsi="TH SarabunPSK" w:cs="TH SarabunPSK"/>
              </w:rPr>
              <w:t xml:space="preserve">หมู่ที่ ๖ </w:t>
            </w:r>
            <w:r>
              <w:rPr>
                <w:rFonts w:ascii="TH SarabunPSK" w:hAnsi="TH SarabunPSK" w:cs="TH SarabunPSK"/>
              </w:rPr>
              <w:t>บางเนียง 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ของเยาวชนประชาชนใ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อก ตำบลคึกคัก เพื่อจ่ายเป็นค่า วัสดุอุปกรณ์ เครื่องดื่ม ถ้วยรางวัล เหรียญรางวัล ค่าจ้างเหมาบริการ ค่าตอบแทนกรรมการ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๙๒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๐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งานรัฐพิธี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ป็นค่าใช้จ่ายในงาน</w:t>
            </w:r>
            <w:r>
              <w:rPr>
                <w:rFonts w:ascii="TH SarabunPSK" w:hAnsi="TH SarabunPSK" w:cs="TH SarabunPSK"/>
              </w:rPr>
              <w:t xml:space="preserve"> กิจกรรม</w:t>
            </w:r>
            <w:r>
              <w:rPr>
                <w:rFonts w:ascii="TH SarabunPSK" w:hAnsi="TH SarabunPSK" w:cs="TH SarabunPSK"/>
              </w:rPr>
              <w:t xml:space="preserve"> รัฐพิธี งานพิธีกรรมการทางศาสนา  เช่น ค่าดอกไม้ ค่าจัดพวงมาลา ค่าจัดหาพานพุ่ม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กิจกรรม งานประเพณีลอยกระทงตำบลคึกคั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ป็นค่าใช้จ่ายตามโครงการ กิจกรรม งานประเพณีลอยกระทงประจำปี ๒๕๕๔ 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เงินรางวัล ถ้วยรางวัล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งานกิจกรรมประเพณีลอยเรื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ใช้จ่ายตามโครงการ กิจกรรม งานประเพณีลอยเรือ 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เพื่อสืบสานงานประเพณีอย่างต่อเนื่อง เพื่อจ่ายเป็นค่า วัสดุอุปกรณ์ ค่าจ้างเหมาบริการ 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งานประเพณี ถือศีล กินเ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ป็นค่าใช้จ่ายตามโครงการ กิจกรรม งานประเพณีถือศีล กินเจ ประจำปี ๒๕๕๔ 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งานประเพณีสงกรานต์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ใช้จ่ายตามโครงการ กิจกรรม งานประเพณีสงกรานต์ 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๘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จัดงานประเพณีผู้สูงอายุ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ป็นค่าใช้จ่ายตามโครงการ กิจกรรม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ผู้สูงอายุตำบลคึกคัก 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๖๙ ลำดับที่ ๔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เพณีวันสาร์ท เดือนสิ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ใช้จ่ายตามโครงการ กิจกรรม งานประเพณี</w:t>
            </w:r>
            <w:r>
              <w:rPr>
                <w:rFonts w:ascii="TH SarabunPSK" w:hAnsi="TH SarabunPSK" w:cs="TH SarabunPSK"/>
              </w:rPr>
              <w:t xml:space="preserve">วันสาร์ทเดือนสิบ </w:t>
            </w:r>
            <w:r>
              <w:rPr>
                <w:rFonts w:ascii="TH SarabunPSK" w:hAnsi="TH SarabunPSK" w:cs="TH SarabunPSK"/>
              </w:rPr>
              <w:t>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เพื่อสืบสานงานประเพณีอย่างต่อเนื่อง เพื่อจ่ายเป็นค่า วัสดุอุปกรณ์ ค่าจ้างเหมาบริการ ค่าเวที โต๊ะ เต็นท์ เก้าอี้ ค่าโปสเตอร์ประชาสัมพันธ์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ึกษาดูงานของศูนย์พัฒนาเด็กเล็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ศึกษาดูงา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มหกรรมการศึกษา 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คณะกรรมการศูนย์ฯ พนักงาน  และพนักงานจ้าง ใน 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ึกคัก ตั้งจ่ายจากเงินราย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หน้า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๒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๘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ิจกรรม วันท้องถิ่นไท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จัดงาน กิจกรรม ตามโครงการวันท้องถิ่นไท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รำลึกถึงการจัดตั้งท้องถิ่น ตั้งจ่ายจากเงิน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๑๒๑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กิจกรรมสภาเด็ก เยาวชนตำบลคึกคั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ใช้จ่ายในการจัดกิจกรรมของสภาเด็กและเยาวชนตำบลคึกคั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ดำเนินการกิจกรรมตามหน้าที่ เพื่อเด็กและเยาวชนในตำบลคึกคัก ตั้งจ่ายจากเงินร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๖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หน้า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๑๒๑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ascii="TH SarabunPSK" w:hAnsi="TH SarabunPSK" w:cs="TH SarabunPSK"/>
              </w:rPr>
              <w:t xml:space="preserve">สร้างความเข้มแข็งขอ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งานส่งเสริมสนับสนุนความเข้มแข็ง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๕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งานประเพณี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เข้าพรรษา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ใช้จ่ายตามโครงการ กิจกรรม งานป</w:t>
            </w:r>
            <w:r>
              <w:rPr>
                <w:rFonts w:ascii="TH SarabunPSK" w:hAnsi="TH SarabunPSK" w:cs="TH SarabunPSK"/>
              </w:rPr>
              <w:t xml:space="preserve">ระเพณีวันเข้าพรรษา </w:t>
            </w:r>
            <w:r>
              <w:rPr>
                <w:rFonts w:ascii="TH SarabunPSK" w:hAnsi="TH SarabunPSK" w:cs="TH SarabunPSK"/>
              </w:rPr>
              <w:t>ประจำปี ๒๕๕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เพื่อสืบสานงานประเพณีอย่างต่อเนื่อง เพื่อจ่ายเป็นค่า วัสดุอุปกรณ์ ค่าจ้างเหมาบริการ ประชาสัมพันธ์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ศาสนาและวัฒนธรรม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บำรุงรักษาหรือซ่อมแซม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หรือซ่อมแซม</w:t>
            </w:r>
            <w:r>
              <w:rPr>
                <w:rFonts w:ascii="TH SarabunPSK" w:hAnsi="TH SarabunPSK" w:cs="TH SarabunPSK"/>
              </w:rPr>
              <w:t>ทรัพย์ส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บำรุงรักษาหรือซ่อมแซม เช่น  เครื่อง คอมพิวเตอร์และอุปกรณ์ เครื่องปรับอากาศ เต็นท์ โต๊ะ เก้าอี้ เครื่องถ่ายเอกสาร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บำรุงรักษาหรือซ่อมแซม</w:t>
            </w:r>
            <w:r>
              <w:rPr>
                <w:rFonts w:ascii="TH SarabunPSK" w:hAnsi="TH SarabunPSK" w:cs="TH SarabunPSK"/>
              </w:rPr>
              <w:t xml:space="preserve">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เด็กเล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บำรุงรักษาหรือซ่อมแซม เช่น  เครื่อง คอมพิวเตอร์และอุปกรณ์ เครื่องปรับอากาศ เต็นท์ โต๊ะ เก้าอี้ เครื่องถ่ายเอกสาร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450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๓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๖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เภทค่า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่วนการศึกษา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ำนักงาน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พัฒนาเด็กเล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จ่ายเป็นค่าวัสดุสำนักงาน  เช่น กระดาษ แฟ้ม ปากกา ดินสอ ที่เย็บกระดาษ แบบพิมพ์ ฯล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ศูนย์พัฒนาเด็กเล็กองค์การบริหารส่วนตำบลคึกคัก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งานบ้านงานคร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๓๐๐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เด็กเล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งานบ้านงานครัว ของศูนย์พัฒนาเด็กเ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งค์การบริหารส่วนตำบลคึกคัก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๓๓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ศูนย์พัฒนาเด็กเล็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ึกคั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หา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 ศูนย์พัฒนาเด็กเล็กขององค์การบริหารส่วนตำบลคึกคักจากจำนวนเด็ก </w:t>
            </w:r>
            <w:r>
              <w:rPr>
                <w:rFonts w:ascii="TH SarabunPSK" w:hAnsi="TH SarabunPSK" w:cs="TH SarabunPSK"/>
              </w:rPr>
              <w:t>๑๑๐</w:t>
            </w:r>
            <w:r>
              <w:rPr>
                <w:rFonts w:ascii="TH SarabunPSK" w:hAnsi="TH SarabunPSK" w:cs="TH SarabunPSK"/>
              </w:rPr>
              <w:t xml:space="preserve"> ค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๑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๒๘๐ วัน 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รงเรียนบ้านปากวี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หา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 โรงเรียนบ้านปากวีป สังกัด สพ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กจำนวนเด็ก ๑๒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 ค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๑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จำนวน ๒๖๐ วัน  โดยจัดสรรให้เด็กเล็ก เด็กอนุบาล และเด็ก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๗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รงเรียนวัดคมนียเขต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หา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 โรงเรียนวัดคมนียเขต จากจำนวนเด็ก ๓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ascii="TH SarabunPSK" w:hAnsi="TH SarabunPSK" w:cs="TH SarabunPSK"/>
              </w:rPr>
              <w:t xml:space="preserve"> ค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๑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จำนวน ๒๖๐ วัน  โดยจัดสรรให้เด็กเล็ก เด็กอนุบาล และเด็ก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 ตั้งจ่ายจาก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๗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๘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รงเรียนบ้านบางเนีย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หา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 โรงเรียนบ้านบางเนียงจากจำนวนเด็ก ๑</w:t>
            </w:r>
            <w:r>
              <w:rPr>
                <w:rFonts w:ascii="TH SarabunPSK" w:hAnsi="TH SarabunPSK" w:cs="TH SarabunPSK"/>
              </w:rPr>
              <w:t>๕๒</w:t>
            </w:r>
            <w:r>
              <w:rPr>
                <w:rFonts w:ascii="TH SarabunPSK" w:hAnsi="TH SarabunPSK" w:cs="TH SarabunPSK"/>
              </w:rPr>
              <w:t xml:space="preserve"> ค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๑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จำนวน ๒๖๐ วัน  โดยจัดสรรให้เด็กเล็ก เด็กอนุบาล และเด็ก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 ตั้งจ่ายจากเงินรายได้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๗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วัสดุวิทยาศาสตร์และการแพท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๙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วิทยาศาสตร์และการแพทย์ เช่น ชุดยาสามัญประจำบ้าน ฯลฯ ประจำศูนย์พัฒนาเด็กเล็กองค์การบริหารส่วนตำบลคึกคัก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โฆษณาและเผยแพร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ัดจ้างทำวัสดุที่เกี่ยวกับงา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เครื่องแต่งก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๒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ครื่องแต่งกาย เช่น ชุดกันเปื้อนของเด็กเล็ก ฯลฯ ของศูนย์พัฒนาเด็กเล็กองค์การบริหารส่วนตำบลคึกคัก ตั้งจ่ายจากเงินราย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ดำเนินการเบิกจ่ายเมื่อได</w:t>
            </w:r>
            <w:r>
              <w:rPr>
                <w:rFonts w:ascii="TH SarabunPSK" w:hAnsi="TH SarabunPSK" w:cs="TH SarabunPSK"/>
                <w:i/>
                <w:i/>
                <w:iCs/>
              </w:rPr>
              <w:t>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รับอนุมัติจาก ผวจ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แล้วเท่านั้น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กีฬ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๓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กีฬาเพื่อจ่ายเป็นค่าวัสดุกีฬา เช่น ฟุตบอล ตะกร้อ เปตอง ฯลฯ เพื่อมอบให้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</w:rPr>
              <w:t>ะกรรมการกีฬาหมู่บ้าน จำนวน ๗ หมู่บ้านๆละ 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ศาสนา วัฒนธรรม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๖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คอมพิวเตอร์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๓๑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คอมพิวเตอ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เกี่ยวกับคอมพิวเตอร์ในส่วนการศึกษาฯ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แบตเตอรี่ ฯลฯ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วัสดุคอมพิว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พัฒนาเด็กเล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เกี่ยวกับคอมพิวเตอร์ของศูนย์พัฒนาเด็กเล็ก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แบตเตอรี่ ฯลฯ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1260"/>
        <w:gridCol w:w="324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สาธารณูปโภค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๔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ไฟฟ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ไฟฟ้า ของศูนย์พัฒนาเด็กเล็ก องค์การบริหารส่วนตำบลคึกคัก ตั้งจ่ายจากเงินรายได้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๓๐๐</w:t>
            </w:r>
            <w:r>
              <w:rPr>
                <w:rFonts w:cs="TH SarabunPSK" w:ascii="TH SarabunPSK" w:hAnsi="TH SarabunPSK"/>
              </w:rPr>
              <w:t>)</w:t>
              <w:tab/>
              <w:t>(</w:t>
            </w:r>
            <w:r>
              <w:rPr>
                <w:rFonts w:ascii="TH SarabunPSK" w:hAnsi="TH SarabunPSK" w:cs="TH SarabunPSK"/>
              </w:rPr>
              <w:t>ศูนย์พัฒนาเด็กเล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โทรศัพท์ ของศูนย์พัฒนาเด็กเล็ก องค์การบริหารส่วนตำบลคึกคัก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เภทไปรษณีย์ โทรเล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ไปรษณีย์ โทรเลข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 วัสดุ อุปกรณ์ เกี่ยวกับการไปรษณีย์ เช่น ค่าไปรษณีย์ โทรเลข ธนาณัติ ค่าดวงตรา ไปรษณีย์ยากร ค่าเช่าตู้ไปรษณีย์ ฯลฯ 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่าไปรษณีย์ โทรเลข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พัฒนาเด็กเล็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 วัสดุ อุปกรณ์ เกี่ยวกับการไปรษณีย์ เช่น ค่าไปรษณีย์ โทรเลข ธนาณัติ ค่าดวงตรา ไปรษณีย์ยากร ค่าเช่าตู้ไปรษณีย์ ฯลฯ 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เงินอุดหน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ุดหนุน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๑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อุดหนุนส่วน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๐๒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ค่าอาหารกลางวันโรงเรียนบ้านปากวี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๕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อุดหนุนค่าอาหารกลางวันของโรงเรียนบ้านปากวีป สังกัด สพ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คิดจัดสรร</w:t>
            </w:r>
            <w:r>
              <w:rPr>
                <w:rFonts w:ascii="TH SarabunPSK" w:hAnsi="TH SarabunPSK" w:cs="TH SarabunPSK"/>
              </w:rPr>
              <w:t xml:space="preserve"> ๑๐๐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จากจำนวนเด็กอนุบา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>จากจำนวนเด็ก ๑๒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ค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๑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ัตราคนละ ๑๓ บาท จำนวน ๒๐๐ 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หนังสือ กรมฯที่ มท ๐๘๙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๑๓๗๒ ลว ๑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๓  จำนวนเด็ก ๑๒๑ คนขึ้นไปจัดสรร ๘๕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ไม่เกิน ๑๒๐ คน จัดสรร ๑๐๐</w:t>
            </w:r>
            <w:r>
              <w:rPr>
                <w:rFonts w:cs="TH SarabunPSK" w:ascii="TH SarabunPSK" w:hAnsi="TH SarabunPSK"/>
              </w:rPr>
              <w:t xml:space="preserve">% ) </w:t>
            </w:r>
            <w:r>
              <w:rPr>
                <w:rFonts w:ascii="TH SarabunPSK" w:hAnsi="TH SarabunPSK" w:cs="TH SarabunPSK"/>
              </w:rPr>
              <w:t xml:space="preserve">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๗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ค่าอาหารกลางวันโรงเรียนวัดคมนียเข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๕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อุดหนุนค่าอาหารกลางวันของโรงเรียนวัดคมนียเขต สังกัด สพ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คิดจัดสรร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จากจำนวนเด็กอนุบาล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>จากจำนวนเด็ก ๓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ascii="TH SarabunPSK" w:hAnsi="TH SarabunPSK" w:cs="TH SarabunPSK"/>
              </w:rPr>
              <w:t xml:space="preserve"> ค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๑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ัตราคนละ ๑๓ บาท จำนวน ๒๐๐ 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หนังสือ กรมฯที่ มท ๐๘๙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๑๓๗๒ ลว ๑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๓  จำนวนเด็ก ๑๒๑ คนขึ้นไปจัดสรร ๘๕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ไม่เกิน ๑๒๐ คน จัดสรร ๑๐๐</w:t>
            </w:r>
            <w:r>
              <w:rPr>
                <w:rFonts w:cs="TH SarabunPSK" w:ascii="TH SarabunPSK" w:hAnsi="TH SarabunPSK"/>
              </w:rPr>
              <w:t xml:space="preserve">% ) </w:t>
            </w:r>
            <w:r>
              <w:rPr>
                <w:rFonts w:ascii="TH SarabunPSK" w:hAnsi="TH SarabunPSK" w:cs="TH SarabunPSK"/>
              </w:rPr>
              <w:t xml:space="preserve">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๔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ค่าอาหารกลางวันโรงเรียนบ้านบางเนีย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๕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อุดหนุนค่าอาหารกลางวันของโรงเรียนบ้านบางเนียง สังกัด สพ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คิดจัดสร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จากจำนวนเด็กอนุบาล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 </w:t>
            </w:r>
            <w:r>
              <w:rPr>
                <w:rFonts w:ascii="TH SarabunPSK" w:hAnsi="TH SarabunPSK" w:cs="TH SarabunPSK"/>
              </w:rPr>
              <w:t>โดยคำนวณ</w:t>
            </w:r>
            <w:r>
              <w:rPr>
                <w:rFonts w:ascii="TH SarabunPSK" w:hAnsi="TH SarabunPSK" w:cs="TH SarabunPSK"/>
              </w:rPr>
              <w:t>จากจำนวนเด็ก ๑</w:t>
            </w:r>
            <w:r>
              <w:rPr>
                <w:rFonts w:ascii="TH SarabunPSK" w:hAnsi="TH SarabunPSK" w:cs="TH SarabunPSK"/>
              </w:rPr>
              <w:t>๕๒</w:t>
            </w:r>
            <w:r>
              <w:rPr>
                <w:rFonts w:ascii="TH SarabunPSK" w:hAnsi="TH SarabunPSK" w:cs="TH SarabunPSK"/>
              </w:rPr>
              <w:t xml:space="preserve"> ค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มูล ๑๐ 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ัตราคนละ ๑๓ บาท จำนวน ๒๐๐ 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หนังสือ กรมฯที่ มท ๐๘๙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๑๓๗๒ ลว ๑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๓  จำนวนเด็ก ๑๒๑ คนขึ้นไปจัดสรร ๘๕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ไม่เกิน ๑๒๐ คน จัดสรร ๑๐๐</w:t>
            </w:r>
            <w:r>
              <w:rPr>
                <w:rFonts w:cs="TH SarabunPSK" w:ascii="TH SarabunPSK" w:hAnsi="TH SarabunPSK"/>
              </w:rPr>
              <w:t xml:space="preserve">% ) </w:t>
            </w:r>
            <w:r>
              <w:rPr>
                <w:rFonts w:ascii="TH SarabunPSK" w:hAnsi="TH SarabunPSK" w:cs="TH SarabunPSK"/>
              </w:rPr>
              <w:t xml:space="preserve">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รากฏในแผนพัฒนาตำบล ปี ๒๕๕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 ยุทธศาสตร์ที่ ๒ หน้า 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๗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๑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960"/>
        <w:gridCol w:w="108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๕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140"/>
        <w:gridCol w:w="1080"/>
        <w:gridCol w:w="1440"/>
        <w:gridCol w:w="746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เพื่อการลงทุ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vanish/>
        </w:rPr>
      </w:pPr>
      <w:r>
        <w:rPr>
          <w:rFonts w:ascii="Angsana New" w:hAnsi="Angsana New" w:cs="Angsana New"/>
          <w:vanish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vanish/>
        </w:rPr>
        <w:t xml:space="preserve">.... </w:t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การศึกษา ศาสนาและวัฒนธรรม องค์การบริหารส่วนตำบล  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024"/>
        <w:gridCol w:w="1260"/>
        <w:gridCol w:w="1260"/>
        <w:gridCol w:w="900"/>
        <w:gridCol w:w="1260"/>
        <w:gridCol w:w="540"/>
        <w:gridCol w:w="900"/>
        <w:gridCol w:w="1080"/>
        <w:gridCol w:w="1260"/>
        <w:gridCol w:w="90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ณ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ดับก่อนวัยเรียน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สร้างความเข้มแข็ง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สนับสนุนความเข้มแข็ง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ศาสนา 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๖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๓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๖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๒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418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ทั่วไป</w:t>
      </w:r>
    </w:p>
    <w:p>
      <w:pPr>
        <w:pStyle w:val="Heading5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Heading5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ารบริหารส่วนตำบลคึกคัก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น่วยงาน</w:t>
      </w:r>
    </w:p>
    <w:p>
      <w:pPr>
        <w:pStyle w:val="Normal"/>
        <w:shd w:fill="FFCC99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  “สาธารณสุขและสิ่งแวดล้อม”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540"/>
        <w:gridCol w:w="720"/>
        <w:gridCol w:w="3600"/>
        <w:gridCol w:w="360"/>
        <w:gridCol w:w="720"/>
        <w:gridCol w:w="1440"/>
        <w:gridCol w:w="746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๙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ประจำ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๔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เดือ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ฝ่ายประจ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๒๒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พนักงานส่วนตำบ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งินเดือนให้แก่พนักงานส่วนตำบล จำนวน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อัตรา 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จ้าพนักงานสาธารณสุข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ักวิชาการสุขาภิบาล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พิ่มต่างๆ ของ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๐๒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งินเดือนให้แก่พนักงานส่วนตำบล ในส่วน</w:t>
            </w:r>
            <w:r>
              <w:rPr>
                <w:rFonts w:ascii="TH SarabunPSK" w:hAnsi="TH SarabunPSK" w:cs="TH SarabunPSK"/>
              </w:rPr>
              <w:t>สาธารณสุขและ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ทั้งนี้ให้จ่ายตามคำสั่งการเลื่อนขั้นเงินเดือน เลื่อนระดับของพนักงานส่วนตำบล โดยตั้งจ่ายจากเงินรายได้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จ้า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พนักงานจ้างที่ปฏิบัติหน้าที่ เป็นพนักงานจ้างตามภารกิจจำนวน   และพนักงานจ้างทั่วไป  จำนวน ๑๒ เดือน ตั้งจ่ายจากเงินรายได้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>ผู้ช่วยเจ้าพนักงานสาธารณสุขชุมช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๑ อัตร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นงานประจำรถขยะ </w:t>
            </w:r>
            <w:r>
              <w:rPr>
                <w:rFonts w:ascii="TH SarabunPSK" w:hAnsi="TH SarabunPSK" w:cs="TH SarabunPSK"/>
              </w:rPr>
              <w:t>๑๕ 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พนักงานขับรถบรรทุกขยะ            </w:t>
            </w:r>
            <w:r>
              <w:rPr>
                <w:rFonts w:ascii="TH SarabunPSK" w:hAnsi="TH SarabunPSK" w:cs="TH SarabunPSK"/>
              </w:rPr>
              <w:t>๕ อัตร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่าจ้างพนักงานจ้าง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เงินเพิ่มค่าครองชีพชั่วคราวของพนักงานจ้างตามภารกิจ  และพนักงานจ้างทั่วไป  จำนวน ๑๒ เดือน ตามรายการข้อ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ประโยชน์ตอบแทนอื่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๒๒๑๑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เงินประโยชน์ตอบแทนอื่น สำหรับพนักงานส่วนท้องถิ่นและพนักงานจ้าง ในส่วนสาธารณสุขและสิ่งแวดล้อ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รางวัลประจำ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ผลการประเมินและหลักเกณฑ์ที่กำหนดสำหรับพนักงานส่วนตำบลและพนักงานจ้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๐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๕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๕๓๑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ตอบแทนการปฏิบัติงานนอกเวลา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ตอบแทนผู้ปฏิบัติงานนอกเวลาราชการ ให้แก่พนักงานส่วนตำบลและลูกจ้า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ค่าเช่าบ้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ช่าบ้านของพนักงานส่วนตำบล ในส่วนการสาธารณสุขและสิ่งแวดล้อม ของผู้มีสิทธิเบิกค่าเช่าบ้านตามระเบียบฯกำหน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เงินช่วยเหลือการศึกษาบุต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เงินช่วยเหลือการศึกษาบุตร ให้แก่พนักงานส่วนตำบล ลูกจ้าง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ผู้มีสิทธิเบิกเงินช่วยเหลือการศึกษาบุตร ตามระเบียบฯกำหนด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ประเภทเงินช่วยเหลือการรักษาพยาบา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๑๐๖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ช่วยเหลือการรักษาพยาบาลให้แก่พนักงานส่วนตำบล ลูกจ้างประจำ </w:t>
            </w:r>
            <w:r>
              <w:rPr>
                <w:rFonts w:ascii="TH SarabunPSK" w:hAnsi="TH SarabunPSK" w:cs="TH SarabunPSK"/>
              </w:rPr>
              <w:t>ในส่วนสาธารณสุขและสิ่งแวดล้อม</w:t>
            </w:r>
            <w:r>
              <w:rPr>
                <w:rFonts w:ascii="TH SarabunPSK" w:hAnsi="TH SarabunPSK" w:cs="TH SarabunPSK"/>
              </w:rPr>
              <w:t xml:space="preserve"> และผู้ มีสิทธิอื่น ตั้งจ่ายจากเงินรายได้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450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๒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ให้ได้มาซึ่งการบร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 ค่าลงทะเบ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ธรรมเนียมนอกเหนือจากค่าธรรมเนียมในหมวดสาธารณูปโภค เช่น ค่าธรรมเนียมศาล ค่าลงทะเบียน ในกรฝึกอบรม สัมมนาต่างๆ การศึกษาต่อบุคลากรในหน่วยงาน  เป็นต้น ในส่วนการศึกษา ศาสนาและวัฒนธรร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กำจัดขยะมูลฝอ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ธรรมเนียม ค่าจ้าง ค่าใช้จ่ายในการดำเนินการจัดการขยะมูลฝอย ค่าบริการ ที่องค์การบริหารส่วนตำบลคึกคักจ่ายเป็นค่ากำจัดขยะ มูลฝอย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ำจัดมูลฝอยและสิ่งปฏิก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ให้ได้มาซึ่งบริการต่าง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เย็บหนังสือ เข้าปกหนังสือ และข้อบังคับ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่าล้างภาพ อัดภาพ ขยา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ค่าจ้างเหมาบริการ เช่น ค่าจ้างเหมาแบกสัมภาระ  ค่าแรงงานการดำเนินการ จ้างเหมาบริการ    ฯลฯ  ตั้งจ่ายจากเงินรายได้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48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กี่ยวเนื่องกับการปฏิบัติราชการที่ไม่เข้าลักษณะรายจ่ายหมวด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๓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เดินทางไปราชการในอาณาจักรและนอกอาณาจักร เพื่อจ่ายเป็นค่า ค่าเบี้ยเลี้ยงเดินทาง ค่าพาหนะ ค่าเช่าที่พัก ค่าผ่านทาง ค่าบริการจอดรถและค่าธรรมเนียมต่างๆ และอื่นๆที่เกี่ยวข้อง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บคุมโรค</w:t>
            </w:r>
            <w:r>
              <w:rPr>
                <w:rFonts w:ascii="TH SarabunPSK" w:hAnsi="TH SarabunPSK" w:cs="TH SarabunPSK"/>
              </w:rPr>
              <w:t>ติดต่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เป็น</w:t>
            </w:r>
            <w:r>
              <w:rPr>
                <w:rFonts w:ascii="TH SarabunPSK" w:hAnsi="TH SarabunPSK" w:cs="TH SarabunPSK"/>
              </w:rPr>
              <w:t>ค่าใช้จ่ายตามโครงการ</w:t>
            </w:r>
            <w:r>
              <w:rPr>
                <w:rFonts w:ascii="TH SarabunPSK" w:hAnsi="TH SarabunPSK" w:cs="TH SarabunPSK"/>
              </w:rPr>
              <w:t>ป้องก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บคุมโร</w:t>
            </w:r>
            <w:r>
              <w:rPr>
                <w:rFonts w:ascii="TH SarabunPSK" w:hAnsi="TH SarabunPSK" w:cs="TH SarabunPSK"/>
              </w:rPr>
              <w:t>คติดต่อ</w:t>
            </w:r>
            <w:r>
              <w:rPr>
                <w:rFonts w:ascii="TH SarabunPSK" w:hAnsi="TH SarabunPSK" w:cs="TH SarabunPSK"/>
              </w:rPr>
              <w:t xml:space="preserve">ในเขตตำบลคึกคัก </w:t>
            </w:r>
            <w:r>
              <w:rPr>
                <w:rFonts w:ascii="TH SarabunPSK" w:hAnsi="TH SarabunPSK" w:cs="TH SarabunPSK"/>
              </w:rPr>
              <w:t>เช่นการจัดอบรมให้ความรู้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ชาสัมพันธ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คซีน ฯลฯ ตั้งจ่ายจากเงินรายได้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า ๘๒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๑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ต้านยาเสพติ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ป็นค่าใช้จ่ายตามโครงการควบคุม และป้องกัน การระบาดยาเสพติด รวมถึงการบำบัดผู้ป่วยจากยาเสพติดในเขตตำบลคึกคัก เพื่อจ่ายเป็นค่า วัสดุ อุปกรณ์ ค่าสารตรวจสอบผู้เสพยา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า ๘๓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ี่ ๔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ทำแผนที่ทางเดินยุทศาสตร์ด้านสุขภา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ในการจัดทำแผนที่ทางเดินยุทธศาสตร์ด้านสุขภาพตำบลคึกคัก ตั้งจ่ายจากเงินรายได้ 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า ๘๔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๗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ระเบียบสถานที่จำหน่ายอาหารและแผงลอย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โครงการต่อเนื่อง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ใช้จ่ายตามโครงการจัดระเบียบ</w:t>
            </w: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ascii="TH SarabunPSK" w:hAnsi="TH SarabunPSK" w:cs="TH SarabunPSK"/>
              </w:rPr>
              <w:t>จำหน่ายอาหาร</w:t>
            </w:r>
            <w:r>
              <w:rPr>
                <w:rFonts w:ascii="TH SarabunPSK" w:hAnsi="TH SarabunPSK" w:cs="TH SarabunPSK"/>
              </w:rPr>
              <w:t xml:space="preserve">และแผงลอย </w:t>
            </w:r>
            <w:r>
              <w:rPr>
                <w:rFonts w:ascii="TH SarabunPSK" w:hAnsi="TH SarabunPSK" w:cs="TH SarabunPSK"/>
              </w:rPr>
              <w:t xml:space="preserve">ในเขตตำบลคึกคัก เพื่อจ่ายเป็นค่า วัสดุอุปกรณ์ ค่าวิทยากร ค่าอาหาร เครื่องดื่ม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</w:t>
            </w:r>
            <w:r>
              <w:rPr>
                <w:rFonts w:ascii="TH SarabunPSK" w:hAnsi="TH SarabunPSK" w:cs="TH SarabunPSK"/>
                <w:i/>
                <w:i/>
                <w:iCs/>
              </w:rPr>
              <w:t>้า ๘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๖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ระเบียบการนวดเพื่อสุขภาพทั้งในและนอกสถานประกอบ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โครงการต่อเนื่อง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ค่าใช้จ่ายตามโครงการจัดระเบียบการนวดเพื่อสุขภาพ</w:t>
            </w:r>
            <w:r>
              <w:rPr>
                <w:rFonts w:ascii="TH SarabunPSK" w:hAnsi="TH SarabunPSK" w:cs="TH SarabunPSK"/>
              </w:rPr>
              <w:t>ทั้ง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</w:rPr>
              <w:t>และสถานประกอบการใน</w:t>
            </w:r>
            <w:r>
              <w:rPr>
                <w:rFonts w:ascii="TH SarabunPSK" w:hAnsi="TH SarabunPSK" w:cs="TH SarabunPSK"/>
              </w:rPr>
              <w:t xml:space="preserve">เขตตำบลคึกคัก เพื่อจ่ายเป็นค่า วัสดุอุปกรณ์ ค่าวิทยากร ค่าอาหาร เครื่องดื่ม ฯลฯ ตั้งจ่ายจากเงินรายได้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า ๘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๕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รายจ่ายเพื่อบำรุงรักษาหรือซ่อมแซม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๒๐๔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ซ่อมแซม  ครุภัณฑ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ซ่อมแซม บำรุงรักษา วัสดุ ครุภัณฑ์ เช่น  เครื่องคอมพิวเตอร์และอุปกรณ์   โต๊ะ เก้าอี้ 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ที่อยู่ในส่วนรับผิดชอบของ ส่วนสาธารณสุขและสิ่งแวดล้อ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ำรุงรักษาซ่อมแซม  ครุภัณฑ์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ซ่อมแซม บำรุงรักษา วัสดุ ครุภัณฑ์ เช่น  รถบรรทุกขยะมูลฝอย  ฯลฯ โดยจ่ายเป็นค่าบำรุงรักษาและปรับปรุงครุภัณฑ์เพื่อให้สามารถใช้งานได้ตามปกติที่มีวงเงิน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ำจัดมูลฝอยและสิ่งปฏิก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๔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486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๓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ประเภทค่าวัสดุสำนัก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ของ เครื่องใช้ในส่วนสำนักงาน เช่น กระดาษ แฟ้ม ปากกา ดินสอ ที่เย็บกระดาษ แบบพิมพ์ ฯลฯ ที่เกี่ยวข้องกับงานส่วนสาธารณสุข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ยานพาหนะและขนส่ง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๓๐๗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วัสดุยานพาหนะและขนส่ง เช่น แบตเตอรี่ ยางนอก ยางใน กระจกมองข้าง กันชน ฟิล์มกรองแสง น้ำมันเบรค  น้ำมันคลัช นอตและสกรู ฯลฯ 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ำจัดมูลฝอยและสิ่งปฏิก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เชื้อเพลิงและหล่อล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๘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จ่ายเป็นค่าน้ำมันเชื้อเพลิงและหล่อลื่น เช่น น้ำมันดีเซล น้ำมันเบนซิน น้ำมันหล่อลื่น น้ำมันเครื่อง ฯลฯ  เพื่อใช้ในงานส่วนสาธารณสุขและสิ่งแวดล้อม เช่น รถกระบะ รถบรรทุกน้ำ เรือ เครื่องพ่นหมอกควัน เครื่องตัดหญ้า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ำจัดมูลฝอยและสิ่งปฏิก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ค่าวัสดุวิทยาศาสตร์และการแพท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๐๙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ำพวกสารเคมี  ทรายอะเบ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 xml:space="preserve"> สารเคมีพ่นกำจัดยุง วัคซีน และอื่นๆ ที่ใช้ในงานสาธารณสุขและสิ่งแวดล้อม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ประเภทวัสดุโฆษณาและเผยแพร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๑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จัดซื้อ จัดจ้างทำวัสดุที่เกี่ยวกับ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นประชาสัมพันธ์ เผยแพร่ โฆษณา เช่น ทำป้าย   โฆษณา แผ่นผ้า โปสเตอร์ วารสาร สารสนเทศ จัดซื้อพู่กัน สี ฟิล์ม ธงเฉลิมพระเกียรติ ฯลฯ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เครื่องแต่งก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๑๒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เครื่องแต่งกายในการปฏิบัติงานในการจัดเก็บขยะ การกำจัดขยะมูลฝอยและสิ่งปฏิกูล </w:t>
            </w:r>
            <w:r>
              <w:rPr>
                <w:rFonts w:ascii="TH SarabunPSK" w:hAnsi="TH SarabunPSK" w:cs="TH SarabunPSK"/>
              </w:rPr>
              <w:t xml:space="preserve">เท่าที่จำเป็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หนังสือ กระทรวงมหาดไทย ที่ มท ๐๓๐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๘๔ ลว ๑๖ กุมภาพันธ์ ๒๕๓๖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วัสดุคอมพิวเตอร์ 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๓๓๑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จ่ายเป็นค่าวัสดุเกี่ยวกับคอมพิวเตอร์ เช่น แผ่นหรือจานบันทึกข้อมูล หัวพิมพ์หรือแถบพิมพ์ ตลับผงหมึกสำหรับเครื่องพิมพ์ แผ่นกรองแสง กระดาษต่อเนื่อง สายเคเบิล แป้นพิมพ์ แบตเตอรี่ ฯลฯ ตั้งจ่ายจากเงินรายได้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๓๔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ไปรษณีย์ โทรเล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๔๐๔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จ่ายเป็นค่า วัสดุ อุปกรณ์ เกี่ยวกับการไปรษณีย์ เช่น ค่าไปรษณีย์ โทรเลข ธนาณัติ ค่าดวงตรา ไปรษณีย์ยากร ค่าเช่าตู้ไปรษณีย์ ฯลฯ ตั้งจ่ายจากเงินรายได้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1620"/>
        <w:gridCol w:w="2880"/>
        <w:gridCol w:w="360"/>
        <w:gridCol w:w="72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๐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ุดหนุน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๖๑๐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อุดห</w:t>
            </w:r>
            <w:r>
              <w:rPr>
                <w:rFonts w:ascii="TH SarabunPSK" w:hAnsi="TH SarabunPSK" w:cs="TH SarabunPSK"/>
              </w:rPr>
              <w:t>นุนกิจการที่เป็นสาธารณ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๐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สาธารณสุขมูล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พื่อจ่ายเป็นค่า</w:t>
            </w:r>
            <w:r>
              <w:rPr>
                <w:rFonts w:ascii="TH SarabunPSK" w:hAnsi="TH SarabunPSK" w:cs="TH SarabunPSK"/>
              </w:rPr>
              <w:t xml:space="preserve">ใช้จ่ายในการพัฒนาศักยภาพงานสาธารณสุขมูลฐานด้านสุขภาพตำบลคึกคัก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ปรากฏในแผนพัฒนาตำบล ปี 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๕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๒๕๕๗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ยุทธศาสตร์ที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๒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น้</w:t>
            </w:r>
            <w:r>
              <w:rPr>
                <w:rFonts w:ascii="TH SarabunPSK" w:hAnsi="TH SarabunPSK" w:cs="TH SarabunPSK"/>
                <w:i/>
                <w:i/>
                <w:iCs/>
              </w:rPr>
              <w:t>า ๘๒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ลำดับท</w:t>
            </w:r>
            <w:r>
              <w:rPr>
                <w:rFonts w:ascii="TH SarabunPSK" w:hAnsi="TH SarabunPSK" w:cs="TH SarabunPSK"/>
                <w:i/>
                <w:i/>
                <w:iCs/>
              </w:rPr>
              <w:t>ี่ ๓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6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บริหารทั่วไปเกี่ยวกับ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๒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08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๕๐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284"/>
          <w:tab w:val="left" w:pos="76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180"/>
        <w:gridCol w:w="360"/>
        <w:gridCol w:w="4140"/>
        <w:gridCol w:w="360"/>
        <w:gridCol w:w="720"/>
        <w:gridCol w:w="1440"/>
        <w:gridCol w:w="746"/>
      </w:tblGrid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จ่ายเพื่อการลงทุ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ครุภัณฑ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๑๐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จ่ายค่าบำรุง รักษาหรือซ่อมแซมทรัพย์ส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๑๑๘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จ่ายเป็นค่าบำรุงรักษา หรือซ่อมแซมทรัพย์สิน เพื่อให้สามารถใช้การได้ตามปกติ เช่น ค่าปรับปรุง ซ่อมแซม บำรุงรักษาครุภัณฑ์ขนาดใหญ่ ยานพาหนะขนส่ง เป็นต้น ซึ่งวงเงินเกินกว่า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ตั้งจ่ายจากเงินรายได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6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งานเคหะและ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งานกำจัดมูลฝอยและสิ่งปฏิก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๐๒๔๔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vanish/>
        </w:rPr>
      </w:pPr>
      <w:r>
        <w:rPr>
          <w:rFonts w:eastAsia="Angsana New" w:cs="Angsana New" w:ascii="Angsana New" w:hAnsi="Angsana New"/>
          <w:vanish/>
        </w:rPr>
        <w:t xml:space="preserve"> </w:t>
      </w:r>
      <w:r>
        <w:rPr>
          <w:rFonts w:ascii="Angsana New" w:hAnsi="Angsana New" w:cs="Angsana New"/>
          <w:vanish/>
        </w:rPr>
        <w:t>านที่จ่ายให้แก่เอกชน นิติบุคคลหรือบุคคลภายนอกเพื่อให้ได้มาซึ่งสิ่งก่อสร้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vanish/>
        </w:rPr>
      </w:pPr>
      <w:r>
        <w:rPr>
          <w:rFonts w:cs="Angsana New" w:ascii="Angsana New" w:hAnsi="Angsana New"/>
          <w:b/>
          <w:bCs/>
          <w:vanish/>
        </w:rPr>
        <w:t xml:space="preserve">.... </w:t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</w:rPr>
        <w:fldChar w:fldCharType="begin"/>
      </w:r>
      <w:r>
        <w:rPr>
          <w:b/>
          <w:bCs/>
          <w:vanish/>
          <w:rFonts w:cs="Angsana New" w:ascii="Angsana New" w:hAnsi="Angsana New"/>
        </w:rPr>
        <w:instrText xml:space="preserve"> PAGE \* ARABIC </w:instrText>
      </w:r>
      <w:r>
        <w:rPr>
          <w:b/>
          <w:bCs/>
          <w:vanish/>
          <w:rFonts w:cs="Angsana New" w:ascii="Angsana New" w:hAnsi="Angsana New"/>
        </w:rPr>
        <w:fldChar w:fldCharType="separate"/>
      </w:r>
      <w:r>
        <w:rPr>
          <w:b/>
          <w:bCs/>
          <w:vanish/>
          <w:rFonts w:cs="Angsana New" w:ascii="Angsana New" w:hAnsi="Angsana New"/>
        </w:rPr>
        <w:t>0</w:t>
      </w:r>
      <w:r>
        <w:rPr>
          <w:b/>
          <w:bCs/>
          <w:vanish/>
          <w:rFonts w:cs="Angsana New" w:ascii="Angsana New" w:hAnsi="Angsana New"/>
        </w:rPr>
        <w:fldChar w:fldCharType="end"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1080"/>
        <w:gridCol w:w="1440"/>
        <w:gridCol w:w="74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๔๒๐๐๐</w:t>
            </w:r>
            <w:r>
              <w:rPr>
                <w:rFonts w:cs="TH SarabunPSK" w:ascii="TH SarabunPSK" w:hAnsi="TH SarabunPSK"/>
              </w:rPr>
              <w:t>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ค่าใช้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สาธารณสุขและสิ่งแวดล้อม องค์การบริหารส่วนตำบล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อำเภอตะกั่วป่า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260"/>
        <w:gridCol w:w="1260"/>
        <w:gridCol w:w="1080"/>
        <w:gridCol w:w="1080"/>
        <w:gridCol w:w="720"/>
        <w:gridCol w:w="1080"/>
        <w:gridCol w:w="1150"/>
        <w:gridCol w:w="1236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และสิ่งก่อสร้า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กับ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ำจัดขยะมูลฝอย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ปฏิก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๖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8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๖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๒๔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๒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๙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7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Cordia New" w:cs="AngsanaUP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Cordia New" w:cs="AngsanaUP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Cordia New" w:cs="AngsanaUP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1905"/>
        </w:tabs>
        <w:ind w:left="1905" w:hanging="465"/>
      </w:pPr>
      <w:rPr>
        <w:u w:val="single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Cordia New" w:cs="AngsanaUP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ordia New" w:hAnsi="Cordia New"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hadow/>
      <w:color w:val="FF00FF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hadow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ngsana New" w:hAnsi="Angsana New" w:eastAsia="Cordia New"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UP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UPC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ordia New" w:cs="TH SarabunPSK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UP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cs="Cordia New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32:00Z</dcterms:created>
  <dc:creator>iLLuSioN</dc:creator>
  <dc:description/>
  <dc:language>en-US</dc:language>
  <cp:lastModifiedBy>Programer</cp:lastModifiedBy>
  <cp:lastPrinted>2011-09-30T15:19:00Z</cp:lastPrinted>
  <dcterms:modified xsi:type="dcterms:W3CDTF">2019-01-12T06:32:00Z</dcterms:modified>
  <cp:revision>2</cp:revision>
  <dc:subject/>
  <dc:title>ข้อบัญญัติ</dc:title>
</cp:coreProperties>
</file>